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Impact" w:hAnsi="Impact" w:cs="Impact"/>
          <w:sz w:val="44"/>
          <w:szCs w:val="44"/>
        </w:rPr>
      </w:pPr>
      <w:r>
        <w:drawing>
          <wp:anchor behindDoc="1" distT="0" distB="0" distL="114935" distR="114935" simplePos="0" locked="0" layoutInCell="0" allowOverlap="1" relativeHeight="2">
            <wp:simplePos x="0" y="0"/>
            <wp:positionH relativeFrom="column">
              <wp:posOffset>-41910</wp:posOffset>
            </wp:positionH>
            <wp:positionV relativeFrom="paragraph">
              <wp:posOffset>-57150</wp:posOffset>
            </wp:positionV>
            <wp:extent cx="10852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198" r="-245" b="-198"/>
                    <a:stretch>
                      <a:fillRect/>
                    </a:stretch>
                  </pic:blipFill>
                  <pic:spPr bwMode="auto">
                    <a:xfrm>
                      <a:off x="0" y="0"/>
                      <a:ext cx="1085215" cy="1152525"/>
                    </a:xfrm>
                    <a:prstGeom prst="rect">
                      <a:avLst/>
                    </a:prstGeom>
                  </pic:spPr>
                </pic:pic>
              </a:graphicData>
            </a:graphic>
          </wp:anchor>
        </w:drawing>
      </w:r>
      <w:r>
        <w:rPr>
          <w:rFonts w:cs="Impact" w:ascii="Impact" w:hAnsi="Impact"/>
          <w:sz w:val="44"/>
          <w:szCs w:val="44"/>
        </w:rPr>
        <w:t>Union Départementale CGT de Haute-Corse</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28"/>
          <w:szCs w:val="28"/>
        </w:rPr>
      </w:pPr>
      <w:r>
        <w:rPr>
          <w:rFonts w:cs="Calibri" w:ascii="Calibri" w:hAnsi="Calibri"/>
          <w:sz w:val="28"/>
          <w:szCs w:val="28"/>
        </w:rPr>
        <w:t>Bourse du Travail Émile Reboli – Impasse Patrimonio – 20200 BASTIA</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28"/>
          <w:szCs w:val="28"/>
        </w:rPr>
      </w:pPr>
      <w:r>
        <w:rPr>
          <w:rFonts w:cs="Calibri" w:ascii="Calibri" w:hAnsi="Calibri"/>
          <w:sz w:val="28"/>
          <w:szCs w:val="28"/>
        </w:rPr>
        <w:t>Téléphone 04 95 31 71 98 - Fax 04 95 32 53 09</w:t>
      </w:r>
    </w:p>
    <w:p>
      <w:pPr>
        <w:pStyle w:val="Normal"/>
        <w:pBdr>
          <w:top w:val="single" w:sz="4" w:space="1" w:color="000000"/>
          <w:left w:val="single" w:sz="4" w:space="4" w:color="000000"/>
          <w:bottom w:val="single" w:sz="4" w:space="1" w:color="000000"/>
          <w:right w:val="single" w:sz="4" w:space="4" w:color="000000"/>
        </w:pBdr>
        <w:ind w:left="1440" w:right="203" w:hanging="0"/>
        <w:jc w:val="center"/>
        <w:rPr/>
      </w:pPr>
      <w:r>
        <w:rPr/>
      </w:r>
    </w:p>
    <w:p>
      <w:pPr>
        <w:pStyle w:val="Normal"/>
        <w:pBdr/>
        <w:jc w:val="center"/>
        <w:rPr/>
      </w:pPr>
      <w:r>
        <w:rPr/>
      </w:r>
    </w:p>
    <w:p>
      <w:pPr>
        <w:pStyle w:val="Normal"/>
        <w:pBdr>
          <w:top w:val="single" w:sz="12" w:space="1" w:color="000000"/>
          <w:left w:val="single" w:sz="12" w:space="1" w:color="000000"/>
          <w:bottom w:val="single" w:sz="12" w:space="1" w:color="000000"/>
          <w:right w:val="single" w:sz="12" w:space="1" w:color="000000"/>
        </w:pBdr>
        <w:jc w:val="center"/>
        <w:rPr/>
      </w:pPr>
      <w:r>
        <w:rPr>
          <w:b/>
          <w:sz w:val="40"/>
          <w:szCs w:val="40"/>
        </w:rPr>
        <w:t>Intervention CGT manifestation du 1</w:t>
      </w:r>
      <w:r>
        <w:rPr>
          <w:b/>
          <w:sz w:val="40"/>
          <w:szCs w:val="40"/>
          <w:vertAlign w:val="superscript"/>
        </w:rPr>
        <w:t>er</w:t>
      </w:r>
      <w:r>
        <w:rPr>
          <w:b/>
          <w:sz w:val="40"/>
          <w:szCs w:val="40"/>
        </w:rPr>
        <w:t xml:space="preserve"> Mai 2019 à Bastia.</w:t>
      </w:r>
    </w:p>
    <w:p>
      <w:pPr>
        <w:pStyle w:val="Normal"/>
        <w:jc w:val="center"/>
        <w:rPr>
          <w:b/>
          <w:b/>
          <w:sz w:val="16"/>
          <w:szCs w:val="16"/>
        </w:rPr>
      </w:pPr>
      <w:r>
        <w:rPr>
          <w:b/>
          <w:sz w:val="16"/>
          <w:szCs w:val="16"/>
        </w:rPr>
      </w:r>
    </w:p>
    <w:p>
      <w:pPr>
        <w:pStyle w:val="Normal"/>
        <w:jc w:val="both"/>
        <w:rPr/>
      </w:pPr>
      <w:r>
        <w:rPr>
          <w:sz w:val="28"/>
          <w:szCs w:val="28"/>
        </w:rPr>
        <w:t>Ce 1</w:t>
      </w:r>
      <w:r>
        <w:rPr>
          <w:sz w:val="28"/>
          <w:szCs w:val="28"/>
          <w:vertAlign w:val="superscript"/>
        </w:rPr>
        <w:t>er</w:t>
      </w:r>
      <w:r>
        <w:rPr>
          <w:sz w:val="28"/>
          <w:szCs w:val="28"/>
        </w:rPr>
        <w:t xml:space="preserve"> Mai 2019 en France et dans le monde constitue toujours ce formidable moment de solidarité et de lutte pour la paix, et le progrès social. Comment ne pas avoir une pensée pour les victimes des guerres et de toutes les formes de répressions toujours trop présentes et dévastatrices. Sans oublier les victimes des attentats et actes fanatiques comme en Nouvelle Zélande ou au Sri Lanka. </w:t>
      </w:r>
    </w:p>
    <w:p>
      <w:pPr>
        <w:pStyle w:val="Normal"/>
        <w:jc w:val="both"/>
        <w:rPr>
          <w:sz w:val="28"/>
          <w:szCs w:val="28"/>
        </w:rPr>
      </w:pPr>
      <w:r>
        <w:rPr>
          <w:sz w:val="28"/>
          <w:szCs w:val="28"/>
        </w:rPr>
        <w:t>En Europe, la montée des populismes et des Nationalismes nourris au terreau d’un capitalisme toujours plus vorace et inégalitaire est lourde de menaces pour nos libertés et nos modèles sociaux. Le 26 Mai prochain les Européens auront à choisir leurs députés. Comme à chaque scrutin on voit ressurgir l’appel à faire barrage à l’extrême droite notamment en France. Mais ce n’est pas en laissant les mains libres aux forces de l’argent et de la Finance que l’on fera reculer le péril raciste et totalitaire qui nous menace. Le 26 Mai il n’y aura qu’un tour et chacun pourra s’exprimer non pas par défaut mais pour un programme et des hommes et des femmes qui mettent au cœur de leur campagne la justice fiscale et sociale, l’augmentation du SMIC et des salaires et la défense des services publics.</w:t>
      </w:r>
    </w:p>
    <w:p>
      <w:pPr>
        <w:pStyle w:val="Normal"/>
        <w:jc w:val="both"/>
        <w:rPr/>
      </w:pPr>
      <w:r>
        <w:rPr>
          <w:sz w:val="28"/>
          <w:szCs w:val="28"/>
        </w:rPr>
        <w:t>Deux ans à peine après son élection, la politique du Président de la République est massivement rejetée par les français. Macron et sa majorité prétendaient incarner un nouveau monde débarrassé des idéologies. En réalité c’est une politique brutale envers la grande majorité de la population qui est mise en oeuvre avec en plus des choix et des décisions inacceptables et choquantes. D’un côté il baisse les APL, les retraites et les moyens des collectivités locales et de l’autre il supprime l’Impôt sur la fortune et poursuit les cadeaux pour les plus riches et les grandes entreprises. Pour un Président qui voulait incarner le nouveau monde c’est plutôt l’ancien voir le très ancien qui nous est servi. Il n’y a que Macron et ses amis du MEDEF qui croient que l’argent ruisselle naturellement des riches vers les moins riches. Une théorie jamais vérifiée et pour cause elle n’existe que dans leurs têtes.</w:t>
      </w:r>
    </w:p>
    <w:p>
      <w:pPr>
        <w:pStyle w:val="Normal"/>
        <w:jc w:val="both"/>
        <w:rPr/>
      </w:pPr>
      <w:r>
        <w:rPr>
          <w:sz w:val="28"/>
          <w:szCs w:val="28"/>
        </w:rPr>
        <w:t>Alors bien sur et grâce à la mobilisation sociale, le Président Macron est contraint de faire quelques annonces mais sans pour autant remettre en cause son Cap politique. S’il renonce pour le moment à supprimer un jour férié et s’il va enfin ré indexer les retraites les années qui viennent, ce n’est pas avec ce genre de mesures qu’il va permettre aux millions de nos concitoyens d’améliorer leur pouvoir d’achat. Il n’y a qu’à regarder par exemple les prix des carburants ce matin à Bastia pour le vérifier.</w:t>
      </w:r>
    </w:p>
    <w:p>
      <w:pPr>
        <w:pStyle w:val="Normal"/>
        <w:jc w:val="both"/>
        <w:rPr>
          <w:sz w:val="28"/>
          <w:szCs w:val="28"/>
        </w:rPr>
      </w:pPr>
      <w:r>
        <w:rPr>
          <w:sz w:val="28"/>
          <w:szCs w:val="28"/>
        </w:rPr>
        <w:t>Même s’il a concédé que son objectif de supprimer 120 000 postes dans la fonction publique pouvait être levé, le gouvernement n’en poursuit pas moins sa volonté de casser nos services publics et les statuts de ses agents. Le 9 mai prochain l’ensemble des syndicats de la Fonction publique appellent à une journée de grève pour défendre ce bien commun, ce patrimoine national que constituent nos services publics. Cette journée de grève ne concerne pas que les fonctionnaires mais tous les citoyens car c’est un pilier de notre modèle social qui est attaqué. Le dogme et la boussole de Macron et de la Finance c’est la réduction des dépenses publiques ; et qu’importe si les hôpitaux ou les EHPAD  manquent de moyens ; si personnels soignants et patients sont maltraités. Pour Macron, son nouveau monde c’est les pleins pouvoirs pour les « 1ers de cordée » dans une société ou les protections et les solidarités sont inutiles. C’est ce principe qu’il entend appliquer avec sa réforme des retraites. Pour lui les Français ne travaillent pas assez alors que le pays compte 6 millions de chômeurs ou en sous emploi. Avec sa réforme par points, pas besoin de repousser l’âge légal au-delà de 62 ans puisque avec les décotes à cet âge les pensions seront trop faibles pour pouvoir partir. Les femmes seront une fois de plus les principales victimes alors qu’elles perçoivent déjà des retraites bien inférieures à celles des hommes. Travailler jusqu’à la mort comme  c’est trop souvent le cas aux Etats-Unis le pays le plus riche du monde, voilà la réalité de cette réforme. Pour autant le patronat n’hésitera pas à chasser de l’emploi des travailleurs âgés ou épuisés comme il le fait déjà aujourd’hui.</w:t>
      </w:r>
    </w:p>
    <w:p>
      <w:pPr>
        <w:pStyle w:val="Normal"/>
        <w:jc w:val="both"/>
        <w:rPr>
          <w:sz w:val="28"/>
          <w:szCs w:val="28"/>
        </w:rPr>
      </w:pPr>
      <w:r>
        <w:rPr>
          <w:sz w:val="28"/>
          <w:szCs w:val="28"/>
        </w:rPr>
        <w:t>Pourtant de l’argent il y en a pour satisfaire les demandes sociales. Quelques grosses entreprises ont réuni en 24H un milliard d’euros pour la reconstruction de Notre Dame. Comble du cynisme, ces fortunes qu’ils ont amassé grâce en partie à l’évasion et à la fraude fiscale, ils en récupéreront une grande partie grâce aux crédits d’impôts. Scandaleux.</w:t>
      </w:r>
    </w:p>
    <w:p>
      <w:pPr>
        <w:pStyle w:val="Normal"/>
        <w:jc w:val="both"/>
        <w:rPr>
          <w:sz w:val="28"/>
          <w:szCs w:val="28"/>
        </w:rPr>
      </w:pPr>
      <w:r>
        <w:rPr>
          <w:sz w:val="28"/>
          <w:szCs w:val="28"/>
        </w:rPr>
        <w:t xml:space="preserve">La fraude des grandes fortunes, les cadeaux sociaux comme le CICE (40 milliards gaspillés en 2019) autant d’argent qui serait mieux utilisé en augmentant les salaires, en améliorant les pensions, en modernisant nos services publics ou comme le demande la CGT en réduisant à 32H la durée légale de travail permettant à tous d’accéder à l’emploi . </w:t>
      </w:r>
    </w:p>
    <w:p>
      <w:pPr>
        <w:pStyle w:val="Normal"/>
        <w:jc w:val="both"/>
        <w:rPr>
          <w:sz w:val="28"/>
          <w:szCs w:val="28"/>
        </w:rPr>
      </w:pPr>
      <w:r>
        <w:rPr>
          <w:sz w:val="28"/>
          <w:szCs w:val="28"/>
        </w:rPr>
      </w:r>
    </w:p>
    <w:p>
      <w:pPr>
        <w:pStyle w:val="Normal"/>
        <w:jc w:val="both"/>
        <w:rPr/>
      </w:pPr>
      <w:r>
        <w:rPr>
          <w:sz w:val="28"/>
          <w:szCs w:val="28"/>
        </w:rPr>
        <w:t xml:space="preserve">Et la Corse bien sur n’échappe pas aux conséquences dramatiques de ces politiques d’austérité. Certains se félicitent de la progression du tourisme sans en mesurer les dégâts en termes de précarité, d’effets écologiques et de surcoût pour les déchets, les infrastructures de santé, routières et l’accès à l’eau. Sans oublier bien sur l’inflation du coût des logements et la vie chère en général. </w:t>
      </w:r>
    </w:p>
    <w:p>
      <w:pPr>
        <w:pStyle w:val="Normal"/>
        <w:jc w:val="both"/>
        <w:rPr>
          <w:sz w:val="28"/>
          <w:szCs w:val="28"/>
        </w:rPr>
      </w:pPr>
      <w:r>
        <w:rPr>
          <w:sz w:val="28"/>
          <w:szCs w:val="28"/>
        </w:rPr>
        <w:t xml:space="preserve">30 ans après le grand conflit du printemps 89 que nous célèbrerons comme il se doit le samedi 8 juin prochain, les questions sociales sont toujours aussi dominantes. Certes la prime d’insularité a été arrachée de Haute lutte mais pas encore pour tous. L’indemnité trajet domicile/ travail existe ; le mouvement social a aussi gagné en légitimité. Pour autant la main mise sur l’économie locale d’un patronat Corse aux dents longues, (voir les dégâts sociaux dans le maritime) une emprise maffieuse toujours aussi forte (voir les attentats et menaces qui se multiplient contre des agriculteurs ou des agents de la réserve de Scandola). </w:t>
      </w:r>
    </w:p>
    <w:p>
      <w:pPr>
        <w:pStyle w:val="Normal"/>
        <w:jc w:val="both"/>
        <w:rPr>
          <w:sz w:val="28"/>
          <w:szCs w:val="28"/>
        </w:rPr>
      </w:pPr>
      <w:r>
        <w:rPr>
          <w:sz w:val="28"/>
          <w:szCs w:val="28"/>
        </w:rPr>
      </w:r>
    </w:p>
    <w:p>
      <w:pPr>
        <w:pStyle w:val="Normal"/>
        <w:jc w:val="both"/>
        <w:rPr>
          <w:sz w:val="28"/>
          <w:szCs w:val="28"/>
        </w:rPr>
      </w:pPr>
      <w:r>
        <w:rPr>
          <w:sz w:val="28"/>
          <w:szCs w:val="28"/>
        </w:rPr>
        <w:t>Pour certains aujourd’hui aux responsabilités à la CTC, la priorité serait de sauver les paillotes illégales et leurs milliers de transat pour touristes fortunés.  Cela ferait partie à leurs yeux du « patrimoine insulaire ». Pour la CGT le patrimoine de la Corse ce sont ses travailleurs, ses services publics et sa population laborieuse qui peine à joindre les 2 bouts. A chacun ses priorités à chacun ses valeurs. A la CGT on a choisi.</w:t>
      </w:r>
    </w:p>
    <w:p>
      <w:pPr>
        <w:pStyle w:val="Normal"/>
        <w:jc w:val="both"/>
        <w:rPr>
          <w:sz w:val="28"/>
          <w:szCs w:val="28"/>
        </w:rPr>
      </w:pPr>
      <w:r>
        <w:rPr>
          <w:sz w:val="28"/>
          <w:szCs w:val="28"/>
        </w:rPr>
      </w:r>
    </w:p>
    <w:p>
      <w:pPr>
        <w:pStyle w:val="Normal"/>
        <w:jc w:val="both"/>
        <w:rPr/>
      </w:pPr>
      <w:r>
        <w:rPr>
          <w:sz w:val="28"/>
          <w:szCs w:val="28"/>
        </w:rPr>
        <w:t>Merci pour votre participation et vive le 1</w:t>
      </w:r>
      <w:r>
        <w:rPr>
          <w:sz w:val="28"/>
          <w:szCs w:val="28"/>
          <w:vertAlign w:val="superscript"/>
        </w:rPr>
        <w:t>er</w:t>
      </w:r>
      <w:r>
        <w:rPr>
          <w:sz w:val="28"/>
          <w:szCs w:val="28"/>
        </w:rPr>
        <w:t xml:space="preserve"> Mai et vive la solidarité des peuples et des travailleurs et vive la CGT.  </w:t>
      </w:r>
    </w:p>
    <w:sectPr>
      <w:type w:val="nextPage"/>
      <w:pgSz w:w="11906" w:h="16838"/>
      <w:pgMar w:left="600" w:right="686" w:gutter="0" w:header="0" w:top="71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10:00Z</dcterms:created>
  <dc:creator>fabrice</dc:creator>
  <dc:description/>
  <dc:language>en-US</dc:language>
  <cp:lastModifiedBy>philippe</cp:lastModifiedBy>
  <cp:lastPrinted>2018-05-01T07:33:00Z</cp:lastPrinted>
  <dcterms:modified xsi:type="dcterms:W3CDTF">2019-05-01T11:10:00Z</dcterms:modified>
  <cp:revision>2</cp:revision>
  <dc:subject/>
  <dc:title>Union Départementale CGT de Haute-Corse</dc:title>
</cp:coreProperties>
</file>