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428"/>
        <w:gridCol w:w="2107"/>
        <w:gridCol w:w="2311"/>
        <w:gridCol w:w="364"/>
        <w:gridCol w:w="308"/>
        <w:gridCol w:w="922"/>
        <w:gridCol w:w="922"/>
        <w:gridCol w:w="1107"/>
        <w:gridCol w:w="253"/>
      </w:tblGrid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38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ed CALLIER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6:31:5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0:00: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95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Noël GIORDAN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SSOCIU SPURTIVU A PAOLIN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ES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6:31:5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0:00: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27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ean Francois HAUTIN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6:32: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0:00:0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85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Gilles Tarnier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6:39:5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0:07:5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17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ean Baptiste SIMONETT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GHJUVENTÙ ALISGIANINCA TRAI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6:48:4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0:16:5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88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nçois Xavier FARRUCC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7:02:2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0:30:2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31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Renaud JOLY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 FURMICUL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7:02:2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0:30:2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13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oel GIORGETT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LUCCIANA ATLETISMU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7:03: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0:31:0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33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Phlippe TOURNIER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RUNNING CLUB FURIANI AGLIANI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7:03: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0:31:0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61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ylvain Imbert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7:13:3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0:41:4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7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imon AYGOU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S FIGARELL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7:13:5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0:41:5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11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bastien SAUL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 PETRALBINC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7:26:4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0:54:4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39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ntony Maranell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ORSICA SPORT MEZZAVI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7:27:5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0:55:5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69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Thierry MINICUCC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C CORT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7:28:5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0:56:5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8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ean Marie AMADOR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SSOCIU MANTINUM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7:31:0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0:59:0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70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acques MORETT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7:33:4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01:4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72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David MOUYSSET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7:34:1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02:1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71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Pierre MOSCO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RUNNING CLUB FURIANI AGLIANI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7:36: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04:0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24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Bruno GUIDI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LUCCIANA ATLETISMU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7:36:2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04:2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58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ulie MARI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RUNNING CLUB FURIANI AGLIANI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7:36:4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04:4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62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Lea CULLUS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S PORTO VECCHIO ATHLETISM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7:40:2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08:2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BEL (Belgiqu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67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David DECHAMPS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TEAM RESPIREZ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7:44:2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12:2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22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andra TAPIER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THLETIQUE CLUB CAPU BIANCU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7:47:2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15:2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91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Barthélémy PONCHON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7:53:2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21:3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56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Olivier COLONNA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LUB OMNISPORTS PORTICCIO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7:56:5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25: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00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Mathieu GALLETT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 SQUADRA TREMENDA DI U MACCHION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02:0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30:1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63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Olivier Riccin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UNITI ISLAND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03:1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31:1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89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Emmanuel FATTACCIOL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ORSICA SPORT MEZZAVI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04: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32:0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16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Philippe SCHRAUB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ORSICA RUN X TREM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04:1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32:1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37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ean Marc CALLARIS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S PORTO VECCHIO ATHLETISM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04:2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32:3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39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incent CARLET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 SQUADRA TREMENDA DI U MACCHION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05:4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33:4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0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Tiphaine ANDR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09:2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37:2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60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ean Jo Nonza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S FIGARELL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09:2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37:2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34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alentin BRUN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10:3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38:3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66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Maxime Bertrand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S FIGARELL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10:3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38:3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08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Laurent GELMI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C CORT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13:3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41:3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0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Eric BARDIOT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ASINCA TRAI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15:2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43:2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7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nçois BETTI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BORGO SQUASH CLUB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15:4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43:5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68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tephane DEGIOVAN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16:4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44:4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73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Pierre NATAL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LUCCIANA ATLETISMU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18:3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46:3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96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Martin RIT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18:5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47: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5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ean Marie ALBERTI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SSOCIU MANTINUM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19:0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47:0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72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Rudy DELEAU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TEAM EF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20:1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48:1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6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tephane BERGZOLL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TADE CLERMONTOIS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20:2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48:2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98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Maelle FRANCESCH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20:2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48:2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65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Maxime DALLERY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22:5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50:5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52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Dominique LUCIA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S FIGARELL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23:4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51:4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6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Patrice ALESSANDR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RUNNING CLUB FURIANI AGLIANI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3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30:5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1:58:5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82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Etienne PALMESA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RESTONICA TRAI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33:5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01:5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5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81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Matis OTTAVI MENAGER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I FILANCI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ES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34:1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02:1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5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12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Malo SAULNIER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ES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36: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04:0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5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64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incent CUMB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S FIGARELL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3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37:3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05:3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5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89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ean Francois PIER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GHISONI ORIENT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37:3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05:4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5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61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nthony CUCCH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43:2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11:2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5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6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Laurent AUTRET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49:1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17:1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5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79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David DUCHANG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ASINCA TRAI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52:3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20:3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5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09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ean François GENOVES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I FILANCI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52:4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20:4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5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19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lain STATAR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I FILANCI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52:4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20:4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5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94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eronique FILIPP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S PORTO VECCHIO ATHLETISM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52:4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20:4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6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88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tephanie PIERCECCH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C CORT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53: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21:0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6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84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urelie DUJARDIN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LUB OMNISPORTS PORTICCIO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56:1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24:1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6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50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ean Thomas CHIAR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58:0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26:0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6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lexandre ACCORSI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8:59:1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27:2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6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78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Guillaume Dupouy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01:2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29:2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6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05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Richard GASPAR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THLETIQUE CLUB CAPU BIANCU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01:4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29:5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6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59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tephane CRESP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RUNNING CLUB FURIANI AGLIANI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04:5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32:5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6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32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lorian TORRACCH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05:0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33:1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6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44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ulien CATA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 SANTAMARIACCI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06:2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34:2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6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14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ean Denis GIORG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RESTONICA TRAI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08: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36:0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7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16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Bernard GIUDICELL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08:5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37: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7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18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Lucien GRAZIA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SSOCIU MANTINUM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09:1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37:2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7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06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Hugues GAZIELL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09:4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37:4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7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20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lain GRIMALD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12:4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40:4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7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59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Philippe MAROSELL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ASINCA TRAI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13:3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41:3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7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65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Romain MEDOR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13:3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41:3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7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23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Roger TELLI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ASINCA TRAI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13:3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41:3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7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58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Thomas CRENIER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16: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44:0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7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93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Benjamin QUILLéVéRé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RUNNING CLUB FURIANI AGLIANI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16: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44:0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7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54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ntoine COLOMBA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SSOCIU SPURTIVU A PAOLIN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17:3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45:3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LG (Algéri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8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10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ntoine Jean SANTI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C CORT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17:3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45:4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8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21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Pierre SZYMEZAK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18:3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46:4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8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27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udith TERRENN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19:5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48:0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8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52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Karine CHOBELET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E MUVRE BALANIN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23:1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51:2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8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9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erome BARBAGGI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ASINCA TRAI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23:2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51:2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8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30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Pascal TOLI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23:3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51:4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8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40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Loann LE TALLEC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25:1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53:1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8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76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Pierre NICOLLET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CC3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28:3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56:3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8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96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Paul FONDACC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29:5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57:5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8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45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Gabriel LIMA DA VINHA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 FURMICUL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31:2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59:2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9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2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nçois Gelmi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 FURMICUL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31:2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2:59:2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9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76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Hervé Delannay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E MUVRE BALANIN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33:2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01:2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9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86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ean-Marc Suty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BASTIA RUNNING TRAI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34:4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02:5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9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43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Pascal LEONARD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S FIGARELL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35:0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03:1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9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71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Eric DELATTR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TEAM RESPIREZ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36:2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04:2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9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64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Marc MAUNY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TRAILERS EXTREME SUD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36:2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04:3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9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07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tephanie SAMPER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C CORT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36:5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05:0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9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22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Hyacinthe GUERRI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I FILANCI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37: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05:0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9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78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Gilles NIELLI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37:0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05:1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9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77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Michel NIEL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THLETIQUE CLUB CAPU BIANCU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3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37:4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05:4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80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ederique DUCLOT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ORSICA TRAI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3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38:3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06:4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74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ntoine NATALI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I FILANCI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41:1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09:1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74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Olivier DEMOULIN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TEAM COSTO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44: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12:0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ITA (Itali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4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ean Marie BAZZICO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 SQUADRA TREMENDA DI U MACCHION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3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47:4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15:4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99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ntoine ROCCHESA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S FIGARELL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3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47:4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15:4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86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Loic PAVETT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48:4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16:4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02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Danielle ROSS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 FURMICUL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55:1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23:1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30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Marie JAUNIAUX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57: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25:0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BEL (Belgiqu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55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Etienne MANIQUET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9:57: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25:0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BEL (Belgiqu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57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edric MARCIAN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02:1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30:2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35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Eric LAÏ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TRAIL CLUB OLLIOULAIS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06:4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34:4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57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édéric COUERAUD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O CAMPIL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06:4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34:4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4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yril AGOSTI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E MUVRE BALANIN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07:4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35:4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68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hristophe MEYNIEU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08:1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36:1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28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Mickael HÉRY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TRIATHLON COTE D AMOUR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09:3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37:3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53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Philippe LUCIA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15:2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43:2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92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ulien PONZEVERA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 SANTAMARIACCI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23:3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51:3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11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ulien GERONIM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THLETIQUE CLUB CAPU BIANCU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25:3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53:3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37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Marie Thérèse LAPORT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LUCCIANA ATLETISMU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25:3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53:3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43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Pierre Dominiqu CASELL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THLETIQUE CLUB CAPU BIANCU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25:3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53:3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2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3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Michelle ANGEL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S FIGARELL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28:1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56:1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2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38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oseph LAURELL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29:5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3:57:5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2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83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ederic DUHAMEL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36:0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04:1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2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25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Laurent GUYOT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36:0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04:1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2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06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Maria Pia SALVATOR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36:1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04:1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2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94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Nicolas RENOU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UD CORSE TRIATHLON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36:1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04:1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2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48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ean Louis LOGL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3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36:4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04:5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2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01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tephane ROMAND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37:5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06:0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2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35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Pascal TRAINA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38:1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06:2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2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48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Isabelle CERVETT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 FURMICUL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38:1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06:2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2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02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incent GAMBOTT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RUNNING CLUB FURIANI AGLIANI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38:1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06:2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3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40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Eric CARLOTT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38:3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06:3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3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33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lain LACHENEVRERIE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ASINCA TRAI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40:4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08:4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3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90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Dumè FAYAN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ASINCA TRAI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40:4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08:4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3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46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Remi LIMONG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ASINCA TRAI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40:4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08:4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3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92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Philippe FERR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 SQUADRA TREMENDA DI U MACCHION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41:1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09:1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3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36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urore VALLAR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41:2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09:2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3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9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tephane MARRUCHO FERNANDES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5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42:3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10:4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3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17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Pascal GIULIA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BASTIA RUNNING CLUB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42:4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10:5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3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54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nçois MANGI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LUCCIANA ATLETISMU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42:4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10:5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4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7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ean Louis ALONS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44:5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12:5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4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44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Thierry LEONARD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S FIGARELL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2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2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:59:3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27:3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4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82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Océane DUFFAIT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TC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:06:1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34:2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4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95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ean Laurent FLOCH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LUB OMNISPORTS PORTICCIO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:11:2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39:3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4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5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Daria BEA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:18:3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46:3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4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36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ean Baptiste CALASS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ASINCA TRAI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:18:4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46:4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4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26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incent HAMON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5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:18:4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46:4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4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4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Patrick ANTONETT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:19:5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47:5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4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75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Marie Sophie DESANT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S FIGARELL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:19:5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47:5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4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34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Emmanuel TRAINA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LUCCIANA ATLETISMU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3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:25: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53:0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5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84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lorent PATRIZ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:27:2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55:3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5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13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Laurent SCARPAR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4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:28:4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56:4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5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46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Emmanuelle CERVETT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 FURMICULA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:30:3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58:3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5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04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Paul Xavier GARCIA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CASINCA TRAI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SE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5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:31:2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4:59:3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5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220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Emilia Pereira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1 F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:36:4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5:04:4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5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83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Maurice PASQUALI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3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:36:4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5:04:5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5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u w:val="single"/>
                  <w:lang w:eastAsia="fr-FR"/>
                </w:rPr>
                <w:t>175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Jean Jacques NICOLINI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ASCEE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V3 H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11:37: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05:05:0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fr-FR"/>
              </w:rPr>
              <w:t>FRA (France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16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cs="Arial"/>
      <w:b/>
      <w:bCs/>
      <w:color w:val="4444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19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200"/>
      <w:outlineLvl w:val="8"/>
    </w:pPr>
    <w:rPr>
      <w:rFonts w:ascii="Calibri" w:hAnsi="Calibri" w:cs="Calibri"/>
      <w:b/>
      <w:bCs/>
      <w:sz w:val="22"/>
      <w:u w:val="single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Liberation Serif;Times New Roman" w:hAnsi="Liberation Serif;Times New Roman" w:eastAsia="SimSun;宋体" w:cs="Arial"/>
      <w:b/>
      <w:bCs/>
      <w:color w:val="444444"/>
      <w:kern w:val="2"/>
      <w:sz w:val="24"/>
      <w:szCs w:val="28"/>
      <w:lang w:eastAsia="zh-CN"/>
    </w:rPr>
  </w:style>
  <w:style w:type="character" w:styleId="Titre2Car">
    <w:name w:val="Titre 2 Car"/>
    <w:basedOn w:val="Policepardfaut"/>
    <w:qFormat/>
    <w:rPr>
      <w:rFonts w:ascii="Cambria" w:hAnsi="Cambria" w:cs="Cambria"/>
      <w:b/>
      <w:bCs/>
      <w:i/>
      <w:iCs/>
      <w:kern w:val="2"/>
      <w:sz w:val="28"/>
      <w:szCs w:val="28"/>
      <w:lang w:eastAsia="zh-CN"/>
    </w:rPr>
  </w:style>
  <w:style w:type="character" w:styleId="Titre3Car">
    <w:name w:val="Titre 3 Car"/>
    <w:basedOn w:val="Policepardfaut"/>
    <w:qFormat/>
    <w:rPr>
      <w:rFonts w:ascii="Liberation Serif;Times New Roman" w:hAnsi="Liberation Serif;Times New Roman" w:eastAsia="SimSun;宋体" w:cs="Arial"/>
      <w:b/>
      <w:bCs/>
      <w:kern w:val="2"/>
      <w:sz w:val="28"/>
      <w:szCs w:val="24"/>
      <w:lang w:eastAsia="zh-CN"/>
    </w:rPr>
  </w:style>
  <w:style w:type="character" w:styleId="Titre4Car">
    <w:name w:val="Titre 4 Car"/>
    <w:basedOn w:val="Policepardfaut"/>
    <w:qFormat/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  <w:u w:val="single"/>
      <w:lang w:eastAsia="zh-CN"/>
    </w:rPr>
  </w:style>
  <w:style w:type="character" w:styleId="Titre5Car">
    <w:name w:val="Titre 5 Car"/>
    <w:basedOn w:val="Policepardfaut"/>
    <w:qFormat/>
    <w:rPr>
      <w:rFonts w:ascii="Liberation Serif;Times New Roman" w:hAnsi="Liberation Serif;Times New Roman" w:eastAsia="SimSun;宋体" w:cs="Arial"/>
      <w:b/>
      <w:bCs/>
      <w:kern w:val="2"/>
      <w:sz w:val="19"/>
      <w:szCs w:val="19"/>
      <w:u w:val="single"/>
      <w:lang w:eastAsia="zh-CN"/>
    </w:rPr>
  </w:style>
  <w:style w:type="character" w:styleId="Titre6Car">
    <w:name w:val="Titre 6 Car"/>
    <w:basedOn w:val="Policepardfaut"/>
    <w:qFormat/>
    <w:rPr>
      <w:rFonts w:ascii="Liberation Serif;Times New Roman" w:hAnsi="Liberation Serif;Times New Roman" w:eastAsia="SimSun;宋体" w:cs="Liberation Serif;Times New Roman"/>
      <w:kern w:val="2"/>
      <w:sz w:val="28"/>
      <w:szCs w:val="24"/>
      <w:lang w:eastAsia="zh-CN"/>
    </w:rPr>
  </w:style>
  <w:style w:type="character" w:styleId="Titre7Car">
    <w:name w:val="Titre 7 Car"/>
    <w:basedOn w:val="Policepardfaut"/>
    <w:qFormat/>
    <w:rPr>
      <w:rFonts w:ascii="Liberation Serif;Times New Roman" w:hAnsi="Liberation Serif;Times New Roman" w:eastAsia="SimSun;宋体" w:cs="Arial"/>
      <w:b/>
      <w:bCs/>
      <w:kern w:val="2"/>
      <w:sz w:val="28"/>
      <w:szCs w:val="28"/>
      <w:u w:val="single"/>
      <w:lang w:eastAsia="zh-CN"/>
    </w:rPr>
  </w:style>
  <w:style w:type="character" w:styleId="Titre8Car">
    <w:name w:val="Titre 8 Car"/>
    <w:basedOn w:val="Policepardfaut"/>
    <w:qFormat/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character" w:styleId="Titre9Car">
    <w:name w:val="Titre 9 Car"/>
    <w:basedOn w:val="Policepardfaut"/>
    <w:qFormat/>
    <w:rPr>
      <w:rFonts w:ascii="Calibri" w:hAnsi="Calibri" w:eastAsia="SimSun;宋体" w:cs="Calibri"/>
      <w:b/>
      <w:bCs/>
      <w:kern w:val="2"/>
      <w:sz w:val="22"/>
      <w:szCs w:val="24"/>
      <w:u w:val="single"/>
      <w:lang w:val="en-US" w:eastAsia="zh-CN"/>
    </w:rPr>
  </w:style>
  <w:style w:type="character" w:styleId="CorpsdetexteCar">
    <w:name w:val="Corps de texte Car"/>
    <w:basedOn w:val="Policepardfaut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itreCar">
    <w:name w:val="Titre Car"/>
    <w:basedOn w:val="Policepardfaut"/>
    <w:qFormat/>
    <w:rPr>
      <w:rFonts w:ascii="Liberation Sans;Arial" w:hAnsi="Liberation Sans;Arial" w:eastAsia="Microsoft YaHei" w:cs="Mangal"/>
      <w:b/>
      <w:bCs/>
      <w:kern w:val="2"/>
      <w:sz w:val="56"/>
      <w:szCs w:val="56"/>
      <w:lang w:eastAsia="zh-CN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Calibri" w:cs="Times New Roman"/>
      <w:color w:val="auto"/>
      <w:kern w:val="2"/>
      <w:sz w:val="24"/>
      <w:szCs w:val="20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racapicorsu.livetrail.run/coureur.php?rech=38" TargetMode="External"/><Relationship Id="rId3" Type="http://schemas.openxmlformats.org/officeDocument/2006/relationships/hyperlink" Target="https://serracapicorsu.livetrail.run/coureur.php?rech=195" TargetMode="External"/><Relationship Id="rId4" Type="http://schemas.openxmlformats.org/officeDocument/2006/relationships/hyperlink" Target="https://serracapicorsu.livetrail.run/coureur.php?rech=127" TargetMode="External"/><Relationship Id="rId5" Type="http://schemas.openxmlformats.org/officeDocument/2006/relationships/hyperlink" Target="https://serracapicorsu.livetrail.run/coureur.php?rech=85" TargetMode="External"/><Relationship Id="rId6" Type="http://schemas.openxmlformats.org/officeDocument/2006/relationships/hyperlink" Target="https://serracapicorsu.livetrail.run/coureur.php?rech=217" TargetMode="External"/><Relationship Id="rId7" Type="http://schemas.openxmlformats.org/officeDocument/2006/relationships/hyperlink" Target="https://serracapicorsu.livetrail.run/coureur.php?rech=88" TargetMode="External"/><Relationship Id="rId8" Type="http://schemas.openxmlformats.org/officeDocument/2006/relationships/hyperlink" Target="https://serracapicorsu.livetrail.run/coureur.php?rech=131" TargetMode="External"/><Relationship Id="rId9" Type="http://schemas.openxmlformats.org/officeDocument/2006/relationships/hyperlink" Target="https://serracapicorsu.livetrail.run/coureur.php?rech=113" TargetMode="External"/><Relationship Id="rId10" Type="http://schemas.openxmlformats.org/officeDocument/2006/relationships/hyperlink" Target="https://serracapicorsu.livetrail.run/coureur.php?rech=233" TargetMode="External"/><Relationship Id="rId11" Type="http://schemas.openxmlformats.org/officeDocument/2006/relationships/hyperlink" Target="https://serracapicorsu.livetrail.run/coureur.php?rech=161" TargetMode="External"/><Relationship Id="rId12" Type="http://schemas.openxmlformats.org/officeDocument/2006/relationships/hyperlink" Target="https://serracapicorsu.livetrail.run/coureur.php?rech=17" TargetMode="External"/><Relationship Id="rId13" Type="http://schemas.openxmlformats.org/officeDocument/2006/relationships/hyperlink" Target="https://serracapicorsu.livetrail.run/coureur.php?rech=211" TargetMode="External"/><Relationship Id="rId14" Type="http://schemas.openxmlformats.org/officeDocument/2006/relationships/hyperlink" Target="https://serracapicorsu.livetrail.run/coureur.php?rech=239" TargetMode="External"/><Relationship Id="rId15" Type="http://schemas.openxmlformats.org/officeDocument/2006/relationships/hyperlink" Target="https://serracapicorsu.livetrail.run/coureur.php?rech=169" TargetMode="External"/><Relationship Id="rId16" Type="http://schemas.openxmlformats.org/officeDocument/2006/relationships/hyperlink" Target="https://serracapicorsu.livetrail.run/coureur.php?rech=8" TargetMode="External"/><Relationship Id="rId17" Type="http://schemas.openxmlformats.org/officeDocument/2006/relationships/hyperlink" Target="https://serracapicorsu.livetrail.run/coureur.php?rech=170" TargetMode="External"/><Relationship Id="rId18" Type="http://schemas.openxmlformats.org/officeDocument/2006/relationships/hyperlink" Target="https://serracapicorsu.livetrail.run/coureur.php?rech=172" TargetMode="External"/><Relationship Id="rId19" Type="http://schemas.openxmlformats.org/officeDocument/2006/relationships/hyperlink" Target="https://serracapicorsu.livetrail.run/coureur.php?rech=171" TargetMode="External"/><Relationship Id="rId20" Type="http://schemas.openxmlformats.org/officeDocument/2006/relationships/hyperlink" Target="https://serracapicorsu.livetrail.run/coureur.php?rech=124" TargetMode="External"/><Relationship Id="rId21" Type="http://schemas.openxmlformats.org/officeDocument/2006/relationships/hyperlink" Target="https://serracapicorsu.livetrail.run/coureur.php?rech=158" TargetMode="External"/><Relationship Id="rId22" Type="http://schemas.openxmlformats.org/officeDocument/2006/relationships/hyperlink" Target="https://serracapicorsu.livetrail.run/coureur.php?rech=62" TargetMode="External"/><Relationship Id="rId23" Type="http://schemas.openxmlformats.org/officeDocument/2006/relationships/hyperlink" Target="https://serracapicorsu.livetrail.run/coureur.php?rech=67" TargetMode="External"/><Relationship Id="rId24" Type="http://schemas.openxmlformats.org/officeDocument/2006/relationships/hyperlink" Target="https://serracapicorsu.livetrail.run/coureur.php?rech=222" TargetMode="External"/><Relationship Id="rId25" Type="http://schemas.openxmlformats.org/officeDocument/2006/relationships/hyperlink" Target="https://serracapicorsu.livetrail.run/coureur.php?rech=191" TargetMode="External"/><Relationship Id="rId26" Type="http://schemas.openxmlformats.org/officeDocument/2006/relationships/hyperlink" Target="https://serracapicorsu.livetrail.run/coureur.php?rech=56" TargetMode="External"/><Relationship Id="rId27" Type="http://schemas.openxmlformats.org/officeDocument/2006/relationships/hyperlink" Target="https://serracapicorsu.livetrail.run/coureur.php?rech=100" TargetMode="External"/><Relationship Id="rId28" Type="http://schemas.openxmlformats.org/officeDocument/2006/relationships/hyperlink" Target="https://serracapicorsu.livetrail.run/coureur.php?rech=163" TargetMode="External"/><Relationship Id="rId29" Type="http://schemas.openxmlformats.org/officeDocument/2006/relationships/hyperlink" Target="https://serracapicorsu.livetrail.run/coureur.php?rech=89" TargetMode="External"/><Relationship Id="rId30" Type="http://schemas.openxmlformats.org/officeDocument/2006/relationships/hyperlink" Target="https://serracapicorsu.livetrail.run/coureur.php?rech=216" TargetMode="External"/><Relationship Id="rId31" Type="http://schemas.openxmlformats.org/officeDocument/2006/relationships/hyperlink" Target="https://serracapicorsu.livetrail.run/coureur.php?rech=37" TargetMode="External"/><Relationship Id="rId32" Type="http://schemas.openxmlformats.org/officeDocument/2006/relationships/hyperlink" Target="https://serracapicorsu.livetrail.run/coureur.php?rech=39" TargetMode="External"/><Relationship Id="rId33" Type="http://schemas.openxmlformats.org/officeDocument/2006/relationships/hyperlink" Target="https://serracapicorsu.livetrail.run/coureur.php?rech=10" TargetMode="External"/><Relationship Id="rId34" Type="http://schemas.openxmlformats.org/officeDocument/2006/relationships/hyperlink" Target="https://serracapicorsu.livetrail.run/coureur.php?rech=160" TargetMode="External"/><Relationship Id="rId35" Type="http://schemas.openxmlformats.org/officeDocument/2006/relationships/hyperlink" Target="https://serracapicorsu.livetrail.run/coureur.php?rech=34" TargetMode="External"/><Relationship Id="rId36" Type="http://schemas.openxmlformats.org/officeDocument/2006/relationships/hyperlink" Target="https://serracapicorsu.livetrail.run/coureur.php?rech=166" TargetMode="External"/><Relationship Id="rId37" Type="http://schemas.openxmlformats.org/officeDocument/2006/relationships/hyperlink" Target="https://serracapicorsu.livetrail.run/coureur.php?rech=108" TargetMode="External"/><Relationship Id="rId38" Type="http://schemas.openxmlformats.org/officeDocument/2006/relationships/hyperlink" Target="https://serracapicorsu.livetrail.run/coureur.php?rech=20" TargetMode="External"/><Relationship Id="rId39" Type="http://schemas.openxmlformats.org/officeDocument/2006/relationships/hyperlink" Target="https://serracapicorsu.livetrail.run/coureur.php?rech=27" TargetMode="External"/><Relationship Id="rId40" Type="http://schemas.openxmlformats.org/officeDocument/2006/relationships/hyperlink" Target="https://serracapicorsu.livetrail.run/coureur.php?rech=68" TargetMode="External"/><Relationship Id="rId41" Type="http://schemas.openxmlformats.org/officeDocument/2006/relationships/hyperlink" Target="https://serracapicorsu.livetrail.run/coureur.php?rech=173" TargetMode="External"/><Relationship Id="rId42" Type="http://schemas.openxmlformats.org/officeDocument/2006/relationships/hyperlink" Target="https://serracapicorsu.livetrail.run/coureur.php?rech=196" TargetMode="External"/><Relationship Id="rId43" Type="http://schemas.openxmlformats.org/officeDocument/2006/relationships/hyperlink" Target="https://serracapicorsu.livetrail.run/coureur.php?rech=5" TargetMode="External"/><Relationship Id="rId44" Type="http://schemas.openxmlformats.org/officeDocument/2006/relationships/hyperlink" Target="https://serracapicorsu.livetrail.run/coureur.php?rech=72" TargetMode="External"/><Relationship Id="rId45" Type="http://schemas.openxmlformats.org/officeDocument/2006/relationships/hyperlink" Target="https://serracapicorsu.livetrail.run/coureur.php?rech=26" TargetMode="External"/><Relationship Id="rId46" Type="http://schemas.openxmlformats.org/officeDocument/2006/relationships/hyperlink" Target="https://serracapicorsu.livetrail.run/coureur.php?rech=98" TargetMode="External"/><Relationship Id="rId47" Type="http://schemas.openxmlformats.org/officeDocument/2006/relationships/hyperlink" Target="https://serracapicorsu.livetrail.run/coureur.php?rech=65" TargetMode="External"/><Relationship Id="rId48" Type="http://schemas.openxmlformats.org/officeDocument/2006/relationships/hyperlink" Target="https://serracapicorsu.livetrail.run/coureur.php?rech=152" TargetMode="External"/><Relationship Id="rId49" Type="http://schemas.openxmlformats.org/officeDocument/2006/relationships/hyperlink" Target="https://serracapicorsu.livetrail.run/coureur.php?rech=6" TargetMode="External"/><Relationship Id="rId50" Type="http://schemas.openxmlformats.org/officeDocument/2006/relationships/hyperlink" Target="https://serracapicorsu.livetrail.run/coureur.php?rech=182" TargetMode="External"/><Relationship Id="rId51" Type="http://schemas.openxmlformats.org/officeDocument/2006/relationships/hyperlink" Target="https://serracapicorsu.livetrail.run/coureur.php?rech=181" TargetMode="External"/><Relationship Id="rId52" Type="http://schemas.openxmlformats.org/officeDocument/2006/relationships/hyperlink" Target="https://serracapicorsu.livetrail.run/coureur.php?rech=212" TargetMode="External"/><Relationship Id="rId53" Type="http://schemas.openxmlformats.org/officeDocument/2006/relationships/hyperlink" Target="https://serracapicorsu.livetrail.run/coureur.php?rech=64" TargetMode="External"/><Relationship Id="rId54" Type="http://schemas.openxmlformats.org/officeDocument/2006/relationships/hyperlink" Target="https://serracapicorsu.livetrail.run/coureur.php?rech=189" TargetMode="External"/><Relationship Id="rId55" Type="http://schemas.openxmlformats.org/officeDocument/2006/relationships/hyperlink" Target="https://serracapicorsu.livetrail.run/coureur.php?rech=61" TargetMode="External"/><Relationship Id="rId56" Type="http://schemas.openxmlformats.org/officeDocument/2006/relationships/hyperlink" Target="https://serracapicorsu.livetrail.run/coureur.php?rech=16" TargetMode="External"/><Relationship Id="rId57" Type="http://schemas.openxmlformats.org/officeDocument/2006/relationships/hyperlink" Target="https://serracapicorsu.livetrail.run/coureur.php?rech=79" TargetMode="External"/><Relationship Id="rId58" Type="http://schemas.openxmlformats.org/officeDocument/2006/relationships/hyperlink" Target="https://serracapicorsu.livetrail.run/coureur.php?rech=109" TargetMode="External"/><Relationship Id="rId59" Type="http://schemas.openxmlformats.org/officeDocument/2006/relationships/hyperlink" Target="https://serracapicorsu.livetrail.run/coureur.php?rech=219" TargetMode="External"/><Relationship Id="rId60" Type="http://schemas.openxmlformats.org/officeDocument/2006/relationships/hyperlink" Target="https://serracapicorsu.livetrail.run/coureur.php?rech=94" TargetMode="External"/><Relationship Id="rId61" Type="http://schemas.openxmlformats.org/officeDocument/2006/relationships/hyperlink" Target="https://serracapicorsu.livetrail.run/coureur.php?rech=188" TargetMode="External"/><Relationship Id="rId62" Type="http://schemas.openxmlformats.org/officeDocument/2006/relationships/hyperlink" Target="https://serracapicorsu.livetrail.run/coureur.php?rech=84" TargetMode="External"/><Relationship Id="rId63" Type="http://schemas.openxmlformats.org/officeDocument/2006/relationships/hyperlink" Target="https://serracapicorsu.livetrail.run/coureur.php?rech=50" TargetMode="External"/><Relationship Id="rId64" Type="http://schemas.openxmlformats.org/officeDocument/2006/relationships/hyperlink" Target="https://serracapicorsu.livetrail.run/coureur.php?rech=2" TargetMode="External"/><Relationship Id="rId65" Type="http://schemas.openxmlformats.org/officeDocument/2006/relationships/hyperlink" Target="https://serracapicorsu.livetrail.run/coureur.php?rech=78" TargetMode="External"/><Relationship Id="rId66" Type="http://schemas.openxmlformats.org/officeDocument/2006/relationships/hyperlink" Target="https://serracapicorsu.livetrail.run/coureur.php?rech=105" TargetMode="External"/><Relationship Id="rId67" Type="http://schemas.openxmlformats.org/officeDocument/2006/relationships/hyperlink" Target="https://serracapicorsu.livetrail.run/coureur.php?rech=59" TargetMode="External"/><Relationship Id="rId68" Type="http://schemas.openxmlformats.org/officeDocument/2006/relationships/hyperlink" Target="https://serracapicorsu.livetrail.run/coureur.php?rech=232" TargetMode="External"/><Relationship Id="rId69" Type="http://schemas.openxmlformats.org/officeDocument/2006/relationships/hyperlink" Target="https://serracapicorsu.livetrail.run/coureur.php?rech=44" TargetMode="External"/><Relationship Id="rId70" Type="http://schemas.openxmlformats.org/officeDocument/2006/relationships/hyperlink" Target="https://serracapicorsu.livetrail.run/coureur.php?rech=114" TargetMode="External"/><Relationship Id="rId71" Type="http://schemas.openxmlformats.org/officeDocument/2006/relationships/hyperlink" Target="https://serracapicorsu.livetrail.run/coureur.php?rech=116" TargetMode="External"/><Relationship Id="rId72" Type="http://schemas.openxmlformats.org/officeDocument/2006/relationships/hyperlink" Target="https://serracapicorsu.livetrail.run/coureur.php?rech=118" TargetMode="External"/><Relationship Id="rId73" Type="http://schemas.openxmlformats.org/officeDocument/2006/relationships/hyperlink" Target="https://serracapicorsu.livetrail.run/coureur.php?rech=106" TargetMode="External"/><Relationship Id="rId74" Type="http://schemas.openxmlformats.org/officeDocument/2006/relationships/hyperlink" Target="https://serracapicorsu.livetrail.run/coureur.php?rech=120" TargetMode="External"/><Relationship Id="rId75" Type="http://schemas.openxmlformats.org/officeDocument/2006/relationships/hyperlink" Target="https://serracapicorsu.livetrail.run/coureur.php?rech=159" TargetMode="External"/><Relationship Id="rId76" Type="http://schemas.openxmlformats.org/officeDocument/2006/relationships/hyperlink" Target="https://serracapicorsu.livetrail.run/coureur.php?rech=165" TargetMode="External"/><Relationship Id="rId77" Type="http://schemas.openxmlformats.org/officeDocument/2006/relationships/hyperlink" Target="https://serracapicorsu.livetrail.run/coureur.php?rech=223" TargetMode="External"/><Relationship Id="rId78" Type="http://schemas.openxmlformats.org/officeDocument/2006/relationships/hyperlink" Target="https://serracapicorsu.livetrail.run/coureur.php?rech=58" TargetMode="External"/><Relationship Id="rId79" Type="http://schemas.openxmlformats.org/officeDocument/2006/relationships/hyperlink" Target="https://serracapicorsu.livetrail.run/coureur.php?rech=193" TargetMode="External"/><Relationship Id="rId80" Type="http://schemas.openxmlformats.org/officeDocument/2006/relationships/hyperlink" Target="https://serracapicorsu.livetrail.run/coureur.php?rech=54" TargetMode="External"/><Relationship Id="rId81" Type="http://schemas.openxmlformats.org/officeDocument/2006/relationships/hyperlink" Target="https://serracapicorsu.livetrail.run/coureur.php?rech=210" TargetMode="External"/><Relationship Id="rId82" Type="http://schemas.openxmlformats.org/officeDocument/2006/relationships/hyperlink" Target="https://serracapicorsu.livetrail.run/coureur.php?rech=221" TargetMode="External"/><Relationship Id="rId83" Type="http://schemas.openxmlformats.org/officeDocument/2006/relationships/hyperlink" Target="https://serracapicorsu.livetrail.run/coureur.php?rech=227" TargetMode="External"/><Relationship Id="rId84" Type="http://schemas.openxmlformats.org/officeDocument/2006/relationships/hyperlink" Target="https://serracapicorsu.livetrail.run/coureur.php?rech=52" TargetMode="External"/><Relationship Id="rId85" Type="http://schemas.openxmlformats.org/officeDocument/2006/relationships/hyperlink" Target="https://serracapicorsu.livetrail.run/coureur.php?rech=19" TargetMode="External"/><Relationship Id="rId86" Type="http://schemas.openxmlformats.org/officeDocument/2006/relationships/hyperlink" Target="https://serracapicorsu.livetrail.run/coureur.php?rech=230" TargetMode="External"/><Relationship Id="rId87" Type="http://schemas.openxmlformats.org/officeDocument/2006/relationships/hyperlink" Target="https://serracapicorsu.livetrail.run/coureur.php?rech=140" TargetMode="External"/><Relationship Id="rId88" Type="http://schemas.openxmlformats.org/officeDocument/2006/relationships/hyperlink" Target="https://serracapicorsu.livetrail.run/coureur.php?rech=176" TargetMode="External"/><Relationship Id="rId89" Type="http://schemas.openxmlformats.org/officeDocument/2006/relationships/hyperlink" Target="https://serracapicorsu.livetrail.run/coureur.php?rech=96" TargetMode="External"/><Relationship Id="rId90" Type="http://schemas.openxmlformats.org/officeDocument/2006/relationships/hyperlink" Target="https://serracapicorsu.livetrail.run/coureur.php?rech=145" TargetMode="External"/><Relationship Id="rId91" Type="http://schemas.openxmlformats.org/officeDocument/2006/relationships/hyperlink" Target="https://serracapicorsu.livetrail.run/coureur.php?rech=22" TargetMode="External"/><Relationship Id="rId92" Type="http://schemas.openxmlformats.org/officeDocument/2006/relationships/hyperlink" Target="https://serracapicorsu.livetrail.run/coureur.php?rech=76" TargetMode="External"/><Relationship Id="rId93" Type="http://schemas.openxmlformats.org/officeDocument/2006/relationships/hyperlink" Target="https://serracapicorsu.livetrail.run/coureur.php?rech=86" TargetMode="External"/><Relationship Id="rId94" Type="http://schemas.openxmlformats.org/officeDocument/2006/relationships/hyperlink" Target="https://serracapicorsu.livetrail.run/coureur.php?rech=143" TargetMode="External"/><Relationship Id="rId95" Type="http://schemas.openxmlformats.org/officeDocument/2006/relationships/hyperlink" Target="https://serracapicorsu.livetrail.run/coureur.php?rech=71" TargetMode="External"/><Relationship Id="rId96" Type="http://schemas.openxmlformats.org/officeDocument/2006/relationships/hyperlink" Target="https://serracapicorsu.livetrail.run/coureur.php?rech=164" TargetMode="External"/><Relationship Id="rId97" Type="http://schemas.openxmlformats.org/officeDocument/2006/relationships/hyperlink" Target="https://serracapicorsu.livetrail.run/coureur.php?rech=207" TargetMode="External"/><Relationship Id="rId98" Type="http://schemas.openxmlformats.org/officeDocument/2006/relationships/hyperlink" Target="https://serracapicorsu.livetrail.run/coureur.php?rech=122" TargetMode="External"/><Relationship Id="rId99" Type="http://schemas.openxmlformats.org/officeDocument/2006/relationships/hyperlink" Target="https://serracapicorsu.livetrail.run/coureur.php?rech=178" TargetMode="External"/><Relationship Id="rId100" Type="http://schemas.openxmlformats.org/officeDocument/2006/relationships/hyperlink" Target="https://serracapicorsu.livetrail.run/coureur.php?rech=177" TargetMode="External"/><Relationship Id="rId101" Type="http://schemas.openxmlformats.org/officeDocument/2006/relationships/hyperlink" Target="https://serracapicorsu.livetrail.run/coureur.php?rech=80" TargetMode="External"/><Relationship Id="rId102" Type="http://schemas.openxmlformats.org/officeDocument/2006/relationships/hyperlink" Target="https://serracapicorsu.livetrail.run/coureur.php?rech=174" TargetMode="External"/><Relationship Id="rId103" Type="http://schemas.openxmlformats.org/officeDocument/2006/relationships/hyperlink" Target="https://serracapicorsu.livetrail.run/coureur.php?rech=74" TargetMode="External"/><Relationship Id="rId104" Type="http://schemas.openxmlformats.org/officeDocument/2006/relationships/hyperlink" Target="https://serracapicorsu.livetrail.run/coureur.php?rech=24" TargetMode="External"/><Relationship Id="rId105" Type="http://schemas.openxmlformats.org/officeDocument/2006/relationships/hyperlink" Target="https://serracapicorsu.livetrail.run/coureur.php?rech=199" TargetMode="External"/><Relationship Id="rId106" Type="http://schemas.openxmlformats.org/officeDocument/2006/relationships/hyperlink" Target="https://serracapicorsu.livetrail.run/coureur.php?rech=186" TargetMode="External"/><Relationship Id="rId107" Type="http://schemas.openxmlformats.org/officeDocument/2006/relationships/hyperlink" Target="https://serracapicorsu.livetrail.run/coureur.php?rech=202" TargetMode="External"/><Relationship Id="rId108" Type="http://schemas.openxmlformats.org/officeDocument/2006/relationships/hyperlink" Target="https://serracapicorsu.livetrail.run/coureur.php?rech=130" TargetMode="External"/><Relationship Id="rId109" Type="http://schemas.openxmlformats.org/officeDocument/2006/relationships/hyperlink" Target="https://serracapicorsu.livetrail.run/coureur.php?rech=155" TargetMode="External"/><Relationship Id="rId110" Type="http://schemas.openxmlformats.org/officeDocument/2006/relationships/hyperlink" Target="https://serracapicorsu.livetrail.run/coureur.php?rech=157" TargetMode="External"/><Relationship Id="rId111" Type="http://schemas.openxmlformats.org/officeDocument/2006/relationships/hyperlink" Target="https://serracapicorsu.livetrail.run/coureur.php?rech=135" TargetMode="External"/><Relationship Id="rId112" Type="http://schemas.openxmlformats.org/officeDocument/2006/relationships/hyperlink" Target="https://serracapicorsu.livetrail.run/coureur.php?rech=57" TargetMode="External"/><Relationship Id="rId113" Type="http://schemas.openxmlformats.org/officeDocument/2006/relationships/hyperlink" Target="https://serracapicorsu.livetrail.run/coureur.php?rech=4" TargetMode="External"/><Relationship Id="rId114" Type="http://schemas.openxmlformats.org/officeDocument/2006/relationships/hyperlink" Target="https://serracapicorsu.livetrail.run/coureur.php?rech=168" TargetMode="External"/><Relationship Id="rId115" Type="http://schemas.openxmlformats.org/officeDocument/2006/relationships/hyperlink" Target="https://serracapicorsu.livetrail.run/coureur.php?rech=128" TargetMode="External"/><Relationship Id="rId116" Type="http://schemas.openxmlformats.org/officeDocument/2006/relationships/hyperlink" Target="https://serracapicorsu.livetrail.run/coureur.php?rech=153" TargetMode="External"/><Relationship Id="rId117" Type="http://schemas.openxmlformats.org/officeDocument/2006/relationships/hyperlink" Target="https://serracapicorsu.livetrail.run/coureur.php?rech=192" TargetMode="External"/><Relationship Id="rId118" Type="http://schemas.openxmlformats.org/officeDocument/2006/relationships/hyperlink" Target="https://serracapicorsu.livetrail.run/coureur.php?rech=111" TargetMode="External"/><Relationship Id="rId119" Type="http://schemas.openxmlformats.org/officeDocument/2006/relationships/hyperlink" Target="https://serracapicorsu.livetrail.run/coureur.php?rech=137" TargetMode="External"/><Relationship Id="rId120" Type="http://schemas.openxmlformats.org/officeDocument/2006/relationships/hyperlink" Target="https://serracapicorsu.livetrail.run/coureur.php?rech=43" TargetMode="External"/><Relationship Id="rId121" Type="http://schemas.openxmlformats.org/officeDocument/2006/relationships/hyperlink" Target="https://serracapicorsu.livetrail.run/coureur.php?rech=13" TargetMode="External"/><Relationship Id="rId122" Type="http://schemas.openxmlformats.org/officeDocument/2006/relationships/hyperlink" Target="https://serracapicorsu.livetrail.run/coureur.php?rech=138" TargetMode="External"/><Relationship Id="rId123" Type="http://schemas.openxmlformats.org/officeDocument/2006/relationships/hyperlink" Target="https://serracapicorsu.livetrail.run/coureur.php?rech=83" TargetMode="External"/><Relationship Id="rId124" Type="http://schemas.openxmlformats.org/officeDocument/2006/relationships/hyperlink" Target="https://serracapicorsu.livetrail.run/coureur.php?rech=125" TargetMode="External"/><Relationship Id="rId125" Type="http://schemas.openxmlformats.org/officeDocument/2006/relationships/hyperlink" Target="https://serracapicorsu.livetrail.run/coureur.php?rech=206" TargetMode="External"/><Relationship Id="rId126" Type="http://schemas.openxmlformats.org/officeDocument/2006/relationships/hyperlink" Target="https://serracapicorsu.livetrail.run/coureur.php?rech=194" TargetMode="External"/><Relationship Id="rId127" Type="http://schemas.openxmlformats.org/officeDocument/2006/relationships/hyperlink" Target="https://serracapicorsu.livetrail.run/coureur.php?rech=148" TargetMode="External"/><Relationship Id="rId128" Type="http://schemas.openxmlformats.org/officeDocument/2006/relationships/hyperlink" Target="https://serracapicorsu.livetrail.run/coureur.php?rech=201" TargetMode="External"/><Relationship Id="rId129" Type="http://schemas.openxmlformats.org/officeDocument/2006/relationships/hyperlink" Target="https://serracapicorsu.livetrail.run/coureur.php?rech=235" TargetMode="External"/><Relationship Id="rId130" Type="http://schemas.openxmlformats.org/officeDocument/2006/relationships/hyperlink" Target="https://serracapicorsu.livetrail.run/coureur.php?rech=48" TargetMode="External"/><Relationship Id="rId131" Type="http://schemas.openxmlformats.org/officeDocument/2006/relationships/hyperlink" Target="https://serracapicorsu.livetrail.run/coureur.php?rech=102" TargetMode="External"/><Relationship Id="rId132" Type="http://schemas.openxmlformats.org/officeDocument/2006/relationships/hyperlink" Target="https://serracapicorsu.livetrail.run/coureur.php?rech=40" TargetMode="External"/><Relationship Id="rId133" Type="http://schemas.openxmlformats.org/officeDocument/2006/relationships/hyperlink" Target="https://serracapicorsu.livetrail.run/coureur.php?rech=133" TargetMode="External"/><Relationship Id="rId134" Type="http://schemas.openxmlformats.org/officeDocument/2006/relationships/hyperlink" Target="https://serracapicorsu.livetrail.run/coureur.php?rech=90" TargetMode="External"/><Relationship Id="rId135" Type="http://schemas.openxmlformats.org/officeDocument/2006/relationships/hyperlink" Target="https://serracapicorsu.livetrail.run/coureur.php?rech=146" TargetMode="External"/><Relationship Id="rId136" Type="http://schemas.openxmlformats.org/officeDocument/2006/relationships/hyperlink" Target="https://serracapicorsu.livetrail.run/coureur.php?rech=92" TargetMode="External"/><Relationship Id="rId137" Type="http://schemas.openxmlformats.org/officeDocument/2006/relationships/hyperlink" Target="https://serracapicorsu.livetrail.run/coureur.php?rech=236" TargetMode="External"/><Relationship Id="rId138" Type="http://schemas.openxmlformats.org/officeDocument/2006/relationships/hyperlink" Target="https://serracapicorsu.livetrail.run/coureur.php?rech=9" TargetMode="External"/><Relationship Id="rId139" Type="http://schemas.openxmlformats.org/officeDocument/2006/relationships/hyperlink" Target="https://serracapicorsu.livetrail.run/coureur.php?rech=117" TargetMode="External"/><Relationship Id="rId140" Type="http://schemas.openxmlformats.org/officeDocument/2006/relationships/hyperlink" Target="https://serracapicorsu.livetrail.run/coureur.php?rech=154" TargetMode="External"/><Relationship Id="rId141" Type="http://schemas.openxmlformats.org/officeDocument/2006/relationships/hyperlink" Target="https://serracapicorsu.livetrail.run/coureur.php?rech=7" TargetMode="External"/><Relationship Id="rId142" Type="http://schemas.openxmlformats.org/officeDocument/2006/relationships/hyperlink" Target="https://serracapicorsu.livetrail.run/coureur.php?rech=144" TargetMode="External"/><Relationship Id="rId143" Type="http://schemas.openxmlformats.org/officeDocument/2006/relationships/hyperlink" Target="https://serracapicorsu.livetrail.run/coureur.php?rech=82" TargetMode="External"/><Relationship Id="rId144" Type="http://schemas.openxmlformats.org/officeDocument/2006/relationships/hyperlink" Target="https://serracapicorsu.livetrail.run/coureur.php?rech=95" TargetMode="External"/><Relationship Id="rId145" Type="http://schemas.openxmlformats.org/officeDocument/2006/relationships/hyperlink" Target="https://serracapicorsu.livetrail.run/coureur.php?rech=25" TargetMode="External"/><Relationship Id="rId146" Type="http://schemas.openxmlformats.org/officeDocument/2006/relationships/hyperlink" Target="https://serracapicorsu.livetrail.run/coureur.php?rech=36" TargetMode="External"/><Relationship Id="rId147" Type="http://schemas.openxmlformats.org/officeDocument/2006/relationships/hyperlink" Target="https://serracapicorsu.livetrail.run/coureur.php?rech=126" TargetMode="External"/><Relationship Id="rId148" Type="http://schemas.openxmlformats.org/officeDocument/2006/relationships/hyperlink" Target="https://serracapicorsu.livetrail.run/coureur.php?rech=14" TargetMode="External"/><Relationship Id="rId149" Type="http://schemas.openxmlformats.org/officeDocument/2006/relationships/hyperlink" Target="https://serracapicorsu.livetrail.run/coureur.php?rech=75" TargetMode="External"/><Relationship Id="rId150" Type="http://schemas.openxmlformats.org/officeDocument/2006/relationships/hyperlink" Target="https://serracapicorsu.livetrail.run/coureur.php?rech=234" TargetMode="External"/><Relationship Id="rId151" Type="http://schemas.openxmlformats.org/officeDocument/2006/relationships/hyperlink" Target="https://serracapicorsu.livetrail.run/coureur.php?rech=184" TargetMode="External"/><Relationship Id="rId152" Type="http://schemas.openxmlformats.org/officeDocument/2006/relationships/hyperlink" Target="https://serracapicorsu.livetrail.run/coureur.php?rech=213" TargetMode="External"/><Relationship Id="rId153" Type="http://schemas.openxmlformats.org/officeDocument/2006/relationships/hyperlink" Target="https://serracapicorsu.livetrail.run/coureur.php?rech=46" TargetMode="External"/><Relationship Id="rId154" Type="http://schemas.openxmlformats.org/officeDocument/2006/relationships/hyperlink" Target="https://serracapicorsu.livetrail.run/coureur.php?rech=104" TargetMode="External"/><Relationship Id="rId155" Type="http://schemas.openxmlformats.org/officeDocument/2006/relationships/hyperlink" Target="https://serracapicorsu.livetrail.run/coureur.php?rech=220" TargetMode="External"/><Relationship Id="rId156" Type="http://schemas.openxmlformats.org/officeDocument/2006/relationships/hyperlink" Target="https://serracapicorsu.livetrail.run/coureur.php?rech=183" TargetMode="External"/><Relationship Id="rId157" Type="http://schemas.openxmlformats.org/officeDocument/2006/relationships/hyperlink" Target="https://serracapicorsu.livetrail.run/coureur.php?rech=175" TargetMode="Externa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5:51:00Z</dcterms:created>
  <dc:creator>philippe</dc:creator>
  <dc:description/>
  <dc:language>en-US</dc:language>
  <cp:lastModifiedBy>philippe</cp:lastModifiedBy>
  <dcterms:modified xsi:type="dcterms:W3CDTF">2019-10-19T15:51:00Z</dcterms:modified>
  <cp:revision>2</cp:revision>
  <dc:subject/>
  <dc:title/>
</cp:coreProperties>
</file>