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Développer l'emploi productif et les services publics </w:t>
      </w:r>
    </w:p>
    <w:p>
      <w:pPr>
        <w:pStyle w:val="Normal"/>
        <w:jc w:val="center"/>
        <w:rPr/>
      </w:pPr>
      <w:r>
        <w:rPr>
          <w:b/>
          <w:bCs/>
          <w:sz w:val="28"/>
          <w:szCs w:val="28"/>
        </w:rPr>
        <w:t>Pour plus de croissance et faire reculer vraiment le  chômage.</w:t>
      </w:r>
    </w:p>
    <w:p>
      <w:pPr>
        <w:pStyle w:val="Normal"/>
        <w:jc w:val="left"/>
        <w:rPr/>
      </w:pPr>
      <w:r>
        <w:rPr/>
      </w:r>
    </w:p>
    <w:p>
      <w:pPr>
        <w:pStyle w:val="Normal"/>
        <w:jc w:val="left"/>
        <w:rPr/>
      </w:pPr>
      <w:r>
        <w:rPr/>
        <w:t xml:space="preserve">Nous sommes réunis ce jour à Bastia mais aussi dans tout le pays pour porter nos revendications pour l'emploi et la défense des services publics. Nous sommes à un mois de l'élection Présidentielle. Les programmes des candidats pour certains font froid dans le dos. Pour la CGT même si nous n'appelons pas à voter pour un candidat il n'est pas question de rester silencieux pendant cette période ni après l'élection. Le syndicalisme c'est agir au quotidien quelle que soit la période et quelle que soit la couleur politique des majorités aux responsabilités ; que ce soit au plan national ou ici chez nous en Corse. </w:t>
      </w:r>
    </w:p>
    <w:p>
      <w:pPr>
        <w:pStyle w:val="Normal"/>
        <w:jc w:val="left"/>
        <w:rPr/>
      </w:pPr>
      <w:r>
        <w:rPr/>
        <w:t>Il ne se passe pas un jour dans le pays sans qu'une usine ferme  ou que des plans sociaux avec casse de l'emploi et du savoir faire ne soient annoncés. La France qui détenait un fort potentiel industriel a perdu 2 millions d'emplois dans ce secteur en 30 ans. Le 1</w:t>
      </w:r>
      <w:r>
        <w:rPr>
          <w:vertAlign w:val="superscript"/>
        </w:rPr>
        <w:t>er</w:t>
      </w:r>
      <w:r>
        <w:rPr/>
        <w:t xml:space="preserve"> ministre </w:t>
      </w:r>
    </w:p>
    <w:p>
      <w:pPr>
        <w:pStyle w:val="Normal"/>
        <w:jc w:val="left"/>
        <w:rPr/>
      </w:pPr>
      <w:r>
        <w:rPr/>
        <w:t>B. Cazeneuve s'est rendu à Amiens la semaine dernière non pas pour s'opposer à la délocalisation de l'usine Whirpool de fabrication de machines à laver en Pologne mais pour au contraire en prendre acte impuissant voir complice de cette décision. Au-delà des 300 ouvriers au chômage et des conséquences dramatiques pour leur famille c'est toute une ville qui va souffrir de cette décision dictée uniquement pour accroître les profits boursiers de ces patrons.</w:t>
      </w:r>
    </w:p>
    <w:p>
      <w:pPr>
        <w:pStyle w:val="Normal"/>
        <w:jc w:val="left"/>
        <w:rPr/>
      </w:pPr>
      <w:r>
        <w:rPr/>
        <w:t>Ce désastre social et économique aura un impact immédiat aussi sur les ressources des collectivités locales et les services publics. Hausse des impôts locaux pour faire face à la perte de contribution de l'entreprise, augmentations des  tarifs publics de certaines prestations, fermeture d'une école, hausse du chômage et ainsi de suite.</w:t>
      </w:r>
    </w:p>
    <w:p>
      <w:pPr>
        <w:pStyle w:val="Normal"/>
        <w:jc w:val="left"/>
        <w:rPr/>
      </w:pPr>
      <w:r>
        <w:rPr/>
        <w:t>Voilà le scénario qui nous est imposé depuis trop longtemps et auquel il faut mettre un terme et c'est possible à condition de prendre les bonnes décisions. Et ce n'est sûrement pas en appliquant le programme de F Fillon le Thatcher de la Sarthe que les conditions de vie des gens vont s'améliorer et le chômage reculer. Celui qui prétend que la fin des 35H n'est pas un effort considérable qu’il n'a aucun regret à vouloir supprimer 500 000 postes dans la fonction publique, d'augmenter la TVA tout en supprimant l'impôt sur la fortune, de confier la protection sociale aux assurances privées ; autant de mesures qui ne le toucheront pas lui qui se fait offrir pour 50 000 euros de costumes ou qui paie avec nos impôts des salaires pour des emplois fictifs de 4000 à 8000 euros à ses enfants et son épouse. Bien sur il n'est pas le seul à vouloir dans son programme continuer à s'attaquer aux droits sociaux acquis de Haute lutte. Mr. Macron déjà à l'origine de la loi travail qui permet de ne plus majorer les heures supplémentaires, s'attaque à notre système de retraite soit disant pour le simplifier mais surtout pour faire baisser le montant des pensions déjà pourtant très affaibli par les réformes passées.</w:t>
      </w:r>
    </w:p>
    <w:p>
      <w:pPr>
        <w:pStyle w:val="Normal"/>
        <w:jc w:val="left"/>
        <w:rPr/>
      </w:pPr>
      <w:r>
        <w:rPr/>
        <w:t>Avec tout ça comment s'étonner que les citoyens soient écœurés, désabusés et révoltés et qu’ils puissent pour certains se laisser séduire par un parti d’extrême droite le FN pourtant dangereux pour nos libertés et nos droits. Même si le discours a changé, le fond est toujours le même. Son positionnement en faveur des salariés n'est qu'une posture. Que ce soit pour vouloir remettre la retraite à 60 ans ou l'augmentation du pouvoir d'achat, aucun chiffrage concret n'est avancé et pour cause ce parti est foncièrement pro patronal.</w:t>
      </w:r>
    </w:p>
    <w:p>
      <w:pPr>
        <w:pStyle w:val="Normal"/>
        <w:jc w:val="left"/>
        <w:rPr/>
      </w:pPr>
      <w:r>
        <w:rPr/>
        <w:t>Pour la CGT il faut continuer de porter nos revendications de partage des richesses, de contrôle des aides publiques, de réduction de la durée du travail à 32H, et de renforcement des droits pour les salariés.</w:t>
      </w:r>
    </w:p>
    <w:p>
      <w:pPr>
        <w:pStyle w:val="Normal"/>
        <w:rPr/>
      </w:pPr>
      <w:r>
        <w:rPr/>
        <w:t>En Corse le renforcement des services publics est une nécessité. A la Poste, à Pôle emploi, à la CAF et à la Sécu, dans les Préfectures, mais aussi les collectivités locales, les personnels croulent sous le travail et les usagers n'ont plus le service qu’ils sont en droit d'attendre. Et c'est toute la société qui en paie le prix fort. Aux Douanes les conséquences sont dramatiques. Fraude à la TVA, lutte contre le trafic de Drogue, protection des consommateurs et des espaces maritimes autant de missions essentielles pour les Corses qui  sont très mal assurées aujourd’hui  par les Douanes faute d'effectifs suffisants. Si nous avons choisi de faire ce rassemblement ici devant le Centre des Finances Publiques ce n'est pas pour rien. En 10 ans cette administration a perdu un quart des effectifs pour passer de 400 à 288 personnes. L'accueil du public qui se faisait tous les jours de semaine ne se fait plus que certains jours voir seulement certaines matinées et encore sur rendez vous exclusivement. Les personnels, malgré leur dévouement et leur sens du service public sont incités par la Direction à ne plus délivrer de documents aux usagers et à les renvoyer sur Internet ce qui rend les relations tendues voir parfois conflictuelles mais comment pourrait il en être autrement. Avec la collectivité unique, les suppressions d'emplois vont s'accélérer en Corse avec la probable  suppression de services qui permettaient notamment aux habitants de l'office HLM de trouver un interlocuteur et une écoute en cas de difficultés de paiement. Tout automatiser sans contact physique et humain ce n'est plus le service public ce n'est pas le fonctionnement normal d'une société ou chacun à sa place. L'impôt prélevé à la source qui sera mis en place dans les mois qui viennent sera une nouvelle  difficulté pour les agents mais aussi pour les contribuables. La réalité de cette mesure sera loin de la simplification et de la justice fiscale comme annoncé par le gouvernement mais une complication supplémentaire avec un risque de fraude et donc de pertes de recettes publiques.</w:t>
      </w:r>
    </w:p>
    <w:p>
      <w:pPr>
        <w:pStyle w:val="Normal"/>
        <w:rPr>
          <w:sz w:val="22"/>
          <w:szCs w:val="22"/>
        </w:rPr>
      </w:pPr>
      <w:r>
        <w:rPr/>
        <w:t xml:space="preserve">Alors ensemble agents publics, fonctionnaires et usagers, citoyens, faisons entendre d'une même voix notre volonté pour construire une vraie République sociale, qui garantit un emploi et un salaire décent pour tous. Redonnons au pays et à notre Région des emplois dans l'industrie et développons des services publics modernes, accessibles et de proximité. </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76" w:footer="0"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560" w:right="0" w:hanging="0"/>
      <w:outlineLvl w:val="0"/>
    </w:pPr>
    <w:rPr>
      <w:b/>
      <w:bCs/>
      <w:sz w:val="18"/>
      <w:szCs w:val="18"/>
    </w:rPr>
  </w:style>
  <w:style w:type="paragraph" w:styleId="Heading2">
    <w:name w:val="Heading 2"/>
    <w:basedOn w:val="Normal"/>
    <w:next w:val="Normal"/>
    <w:qFormat/>
    <w:pPr>
      <w:keepNext w:val="true"/>
      <w:numPr>
        <w:ilvl w:val="1"/>
        <w:numId w:val="1"/>
      </w:numPr>
      <w:ind w:left="2552" w:right="0" w:hanging="0"/>
      <w:outlineLvl w:val="1"/>
    </w:pPr>
    <w:rPr>
      <w:b/>
      <w:bCs/>
      <w:sz w:val="18"/>
      <w:szCs w:val="18"/>
      <w:lang w:val="en-GB"/>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jc w:val="center"/>
      <w:outlineLvl w:val="2"/>
    </w:pPr>
    <w:rPr>
      <w:rFonts w:ascii="Calibri" w:hAnsi="Calibri" w:cs="Calibri"/>
      <w:b/>
      <w:bCs/>
      <w:sz w:val="72"/>
      <w:szCs w:val="72"/>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caps/>
      <w:sz w:val="52"/>
      <w:szCs w:val="5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jc w:val="center"/>
    </w:pPr>
    <w:rPr>
      <w:rFonts w:ascii="Calibri" w:hAnsi="Calibri" w:cs="Calibri"/>
      <w:b/>
      <w:bCs/>
      <w:sz w:val="72"/>
      <w:szCs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ind w:left="1560" w:right="0" w:hanging="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CG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7:00Z</dcterms:created>
  <dc:creator>Louise</dc:creator>
  <dc:description/>
  <cp:keywords/>
  <dc:language>en-US</dc:language>
  <cp:lastModifiedBy>User</cp:lastModifiedBy>
  <cp:lastPrinted>2016-04-26T11:10:00Z</cp:lastPrinted>
  <dcterms:modified xsi:type="dcterms:W3CDTF">2017-03-21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341915</vt:r8>
  </property>
  <property fmtid="{D5CDD505-2E9C-101B-9397-08002B2CF9AE}" pid="3" name="_AuthorEmail">
    <vt:lpwstr>cgt-ptt-2b@wanadoo.fr</vt:lpwstr>
  </property>
  <property fmtid="{D5CDD505-2E9C-101B-9397-08002B2CF9AE}" pid="4" name="_AuthorEmailDisplayName">
    <vt:lpwstr>cgt-fapt-2b</vt:lpwstr>
  </property>
  <property fmtid="{D5CDD505-2E9C-101B-9397-08002B2CF9AE}" pid="5" name="_EmailSubject">
    <vt:lpwstr>Entête UD CGT.doc</vt:lpwstr>
  </property>
  <property fmtid="{D5CDD505-2E9C-101B-9397-08002B2CF9AE}" pid="6" name="_ReviewingToolsShownOnce">
    <vt:lpwstr/>
  </property>
</Properties>
</file>