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Bastia, le 31 mars 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ettre aux candidats à la présidence de la Républ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rance s’apprête à élire son nouveau Président de la République. Les Corses sont en droit de connaître les intentions des candidats à l’égard de l’île au moment où certains élus insulaires voudraient nous entraîner vers le séparatisme.</w:t>
      </w:r>
    </w:p>
    <w:p>
      <w:pPr>
        <w:pStyle w:val="Normal"/>
        <w:jc w:val="both"/>
        <w:rPr/>
      </w:pPr>
      <w:r>
        <w:rPr/>
        <w:t>Depuis de nombreuses années déjà, pusillanimité des gouvernements devant la violence ou mauvaise connaissance par Paris des réalités locales, l’idée a fait son chemin.</w:t>
      </w:r>
    </w:p>
    <w:p>
      <w:pPr>
        <w:pStyle w:val="Normal"/>
        <w:jc w:val="both"/>
        <w:rPr/>
      </w:pPr>
      <w:r>
        <w:rPr/>
        <w:t>A partir du principe, juste, que toute partie du territoire peut de manière pertinente prendre un nombre croissant de décisions de manière autonome, au plus près du citoyen - ce qui est l’essence même de la décentralisation -  on s’est aventuré vers le fractionnement de la Nation.</w:t>
      </w:r>
    </w:p>
    <w:p>
      <w:pPr>
        <w:pStyle w:val="Normal"/>
        <w:jc w:val="both"/>
        <w:rPr/>
      </w:pPr>
      <w:r>
        <w:rPr/>
        <w:t>Pourtant, son indivisibilité est précisément le socle de la République et de la solidarité entre tous, territoires et individus.</w:t>
      </w:r>
    </w:p>
    <w:p>
      <w:pPr>
        <w:pStyle w:val="Normal"/>
        <w:jc w:val="both"/>
        <w:rPr/>
      </w:pPr>
      <w:r>
        <w:rPr/>
        <w:t>On n’en finirait pas d‘énoncer les faux-semblants, voire les hypocrisies, qui ont jalonné ce parcours.</w:t>
      </w:r>
    </w:p>
    <w:p>
      <w:pPr>
        <w:pStyle w:val="Normal"/>
        <w:jc w:val="both"/>
        <w:rPr/>
      </w:pPr>
      <w:r>
        <w:rPr/>
        <w:t>De la reconnaissance du peuple corse « partie intégrante du peuple français », comme si l’on pouvait distinguer une partie au sein d’un ensemble réputé indivisible sans le diviser ipso facto, à un projet de « statut de résident » qui conduirait, s’il voyait le jour, à refuser à un « non-Corse » ce que la France ne pourrait refuser à un ressortissant de l’Union Européenne.</w:t>
      </w:r>
    </w:p>
    <w:p>
      <w:pPr>
        <w:pStyle w:val="Normal"/>
        <w:jc w:val="both"/>
        <w:rPr/>
      </w:pPr>
      <w:r>
        <w:rPr/>
        <w:t>Et permettrait à d’autres de réclamer une « citoyenneté corse » qui enterrerait définitivement cette fois l’unité nationale.</w:t>
      </w:r>
    </w:p>
    <w:p>
      <w:pPr>
        <w:pStyle w:val="Normal"/>
        <w:jc w:val="both"/>
        <w:rPr/>
      </w:pPr>
      <w:r>
        <w:rPr/>
        <w:t>Depuis que les divers mouvements nationalistes, jouant habilement de l’ambigüité sur leurs intentions, entre « indépendantistes » et « autonomistes », ont pris les rênes de la Collectivité Territoriale, le phénomène s’est accéléré.</w:t>
      </w:r>
    </w:p>
    <w:p>
      <w:pPr>
        <w:pStyle w:val="Normal"/>
        <w:jc w:val="both"/>
        <w:rPr/>
      </w:pPr>
      <w:r>
        <w:rPr/>
        <w:t>Pas une semaine ne se passe sans une nouvelle provocation de leur part.</w:t>
      </w:r>
    </w:p>
    <w:p>
      <w:pPr>
        <w:pStyle w:val="Normal"/>
        <w:jc w:val="both"/>
        <w:rPr/>
      </w:pPr>
      <w:r>
        <w:rPr/>
        <w:t>La France, par exemple, serait, pour le Président de l’Assemblée de Corse, un simple « pays ami». Ils assènent que le « statut de résident » se verrait appliqué rétroactivement le jour où ils parviendraient à leur fin, menaçant ainsi les propriétaires de remettre en cause a posteriori leurs droits par la peur et la menace.</w:t>
      </w:r>
    </w:p>
    <w:p>
      <w:pPr>
        <w:pStyle w:val="Normal"/>
        <w:jc w:val="both"/>
        <w:rPr/>
      </w:pPr>
      <w:r>
        <w:rPr/>
        <w:t>Tout récemment, au moment même où la France réaffirme le caractère central de la laïcité dans ses institutions, les dirigeants nationalistes tentent d’interroger nos enfants, en Corse, à travers un questionnaire  qui serait administré dans les écoles sur la religion et les pratiques de leurs parents.</w:t>
      </w:r>
    </w:p>
    <w:p>
      <w:pPr>
        <w:pStyle w:val="Normal"/>
        <w:jc w:val="both"/>
        <w:rPr/>
      </w:pPr>
      <w:r>
        <w:rPr/>
        <w:t>Tout est fait pour accoutumer la population à l’idée de l’éloignement de la France.</w:t>
      </w:r>
    </w:p>
    <w:p>
      <w:pPr>
        <w:pStyle w:val="Normal"/>
        <w:jc w:val="both"/>
        <w:rPr/>
      </w:pPr>
      <w:r>
        <w:rPr/>
        <w:t>Il est urgent de briser cette spirale mortifère.</w:t>
      </w:r>
    </w:p>
    <w:p>
      <w:pPr>
        <w:pStyle w:val="Normal"/>
        <w:jc w:val="both"/>
        <w:rPr/>
      </w:pPr>
      <w:r>
        <w:rPr/>
        <w:t xml:space="preserve">Vous êtes candidat à la conduite de la nation, pendant cette période cruciale. Les Corses doivent, donc, connaître vos intentions sur le devenir de leur î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pourquoi, comme élu républicain de notre île, je souhaite vous soumettre le questionnaire ci-joint qui doit permettre de les éclairer et dont je publierai, évidemment, les réponses.</w:t>
      </w:r>
    </w:p>
    <w:p>
      <w:pPr>
        <w:pStyle w:val="Normal"/>
        <w:jc w:val="both"/>
        <w:rPr/>
      </w:pPr>
      <w:r>
        <w:rPr/>
        <w:t>Je vous remercie par avance de l’attention que vous porterez à ma démarche</w:t>
      </w:r>
      <w:bookmarkStart w:id="0" w:name="_GoBack"/>
      <w:bookmarkEnd w:id="0"/>
      <w:r>
        <w:rPr/>
        <w:t xml:space="preserve"> et, dans l’attente, vous prie de croire en ma considération très distinguée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Jean Zuccarelli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05:00Z</dcterms:created>
  <dc:creator>helene</dc:creator>
  <dc:description/>
  <dc:language>en-US</dc:language>
  <cp:lastModifiedBy>libeccio20</cp:lastModifiedBy>
  <cp:lastPrinted>2017-04-01T17:59:00Z</cp:lastPrinted>
  <dcterms:modified xsi:type="dcterms:W3CDTF">2017-04-02T12:05:00Z</dcterms:modified>
  <cp:revision>2</cp:revision>
  <dc:subject/>
  <dc:title/>
</cp:coreProperties>
</file>