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Impact" w:hAnsi="Impact" w:cs="Impact"/>
          <w:sz w:val="44"/>
          <w:szCs w:val="44"/>
        </w:rPr>
      </w:pPr>
      <w:r>
        <w:drawing>
          <wp:anchor behindDoc="1" distT="0" distB="0" distL="114935" distR="114935" simplePos="0" locked="0" layoutInCell="0" allowOverlap="1" relativeHeight="2">
            <wp:simplePos x="0" y="0"/>
            <wp:positionH relativeFrom="column">
              <wp:posOffset>59690</wp:posOffset>
            </wp:positionH>
            <wp:positionV relativeFrom="paragraph">
              <wp:posOffset>-90170</wp:posOffset>
            </wp:positionV>
            <wp:extent cx="67881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237" r="-294" b="-237"/>
                    <a:stretch>
                      <a:fillRect/>
                    </a:stretch>
                  </pic:blipFill>
                  <pic:spPr bwMode="auto">
                    <a:xfrm>
                      <a:off x="0" y="0"/>
                      <a:ext cx="678815" cy="718185"/>
                    </a:xfrm>
                    <a:prstGeom prst="rect">
                      <a:avLst/>
                    </a:prstGeom>
                  </pic:spPr>
                </pic:pic>
              </a:graphicData>
            </a:graphic>
          </wp:anchor>
        </w:drawing>
      </w:r>
      <w:r>
        <w:rPr>
          <w:rFonts w:cs="Impact" w:ascii="Impact" w:hAnsi="Impact"/>
          <w:sz w:val="44"/>
          <w:szCs w:val="44"/>
        </w:rPr>
        <w:t>Union Départementale CGT de Haute-Corse</w:t>
      </w:r>
    </w:p>
    <w:p>
      <w:pPr>
        <w:pStyle w:val="Normal"/>
        <w:pBdr>
          <w:top w:val="single" w:sz="4" w:space="1" w:color="000000"/>
          <w:left w:val="single" w:sz="4" w:space="4" w:color="000000"/>
          <w:bottom w:val="single" w:sz="4" w:space="1" w:color="000000"/>
          <w:right w:val="single" w:sz="4" w:space="4" w:color="000000"/>
        </w:pBdr>
        <w:ind w:left="1440" w:right="203" w:hanging="0"/>
        <w:jc w:val="center"/>
        <w:rPr/>
      </w:pPr>
      <w:r>
        <w:rPr/>
      </w:r>
    </w:p>
    <w:p>
      <w:pPr>
        <w:pStyle w:val="Normal"/>
        <w:rPr/>
      </w:pPr>
      <w:r>
        <w:rPr/>
      </w:r>
    </w:p>
    <w:p>
      <w:pPr>
        <w:pStyle w:val="Normal"/>
        <w:jc w:val="center"/>
        <w:rPr>
          <w:b/>
          <w:b/>
          <w:bCs/>
        </w:rPr>
      </w:pPr>
      <w:r>
        <w:rPr>
          <w:b/>
          <w:bCs/>
        </w:rPr>
        <w:t>Intervention rassemblement Préfecture journée de mobilisation interprofessionnelle du 19 Avril.</w:t>
      </w:r>
    </w:p>
    <w:p>
      <w:pPr>
        <w:pStyle w:val="Normal"/>
        <w:jc w:val="center"/>
        <w:rPr>
          <w:b/>
          <w:b/>
          <w:bCs/>
        </w:rPr>
      </w:pPr>
      <w:r>
        <w:rPr>
          <w:b/>
          <w:bCs/>
        </w:rPr>
      </w:r>
    </w:p>
    <w:p>
      <w:pPr>
        <w:pStyle w:val="Normal"/>
        <w:jc w:val="both"/>
        <w:rPr/>
      </w:pPr>
      <w:r>
        <w:rPr/>
        <w:t xml:space="preserve">Voilà des mois et des semaines que des mobilisations s'organisent et se développent dans le pays. Retraités, cheminots, fonction publique, Air France, dans la santé, les Ehpad et les services à la personne, dans les magasins Carrefour et les universités. Ces mobilisations pour les salaires, les emplois et les conditions de travail ont pour origine commune les ravages provoqués par la politique libérale et anti sociale menée par Le Président Macron et son gouvernement à la botte du MEDEF. </w:t>
      </w:r>
    </w:p>
    <w:p>
      <w:pPr>
        <w:pStyle w:val="Normal"/>
        <w:jc w:val="both"/>
        <w:rPr/>
      </w:pPr>
      <w:r>
        <w:rPr/>
        <w:t>Alors que les profits des grandes entreprises et les dividendes distribuées aux actionnaires battent des records indécents, Macron continue de leur distribuer cadeaux et avantages. Loi travail qui fragilise les Droits des salariés, suppression de l'impôt sur la fortune, hausse de la CSG, baisse des moyens financiers pour les collectivités locales et les services publics. Même la baisse de la Taxe d'habitation promise pour cette année, dont la compensation pour les collectivités est loin d'être garantie, est moins importante que la seule hausse des taxes sur les carburants appliquées depuis le début de l'année.</w:t>
      </w:r>
    </w:p>
    <w:p>
      <w:pPr>
        <w:pStyle w:val="Normal"/>
        <w:jc w:val="both"/>
        <w:rPr/>
      </w:pPr>
      <w:r>
        <w:rPr/>
        <w:t>Mais comme cela ne suffit pas voilà que Macron entend créer une nouvelle journée de travail gratuite pour financer la dépendance. Il nous explique que pour augmenter le pouvoir d'achat des salariés il est contraint d'augmenter la CSG des retraités puis pour financer la prise en charge des retraités il ponctionne les salariés par une 2eme journée de travail gratuite. En fin de compte, les efforts son toujours demandés aux mêmes tandis que la Finance continue de prospérer et d'enfoncer des millions de gens dans les difficultés.</w:t>
      </w:r>
    </w:p>
    <w:p>
      <w:pPr>
        <w:pStyle w:val="Normal"/>
        <w:jc w:val="both"/>
        <w:rPr/>
      </w:pPr>
      <w:r>
        <w:rPr/>
        <w:t>Pour Macron, si le chômage de masse persiste, si les services publics sont asphyxiés, ce n'est pas à cause d'une mauvaise et injuste répartition des richesses ni de salaires trop faibles mais à cause de soit disant privilèges que constituent les statuts et les Droits des salariés. Si les trains sont bondés ou en retard ce n'est pas à cause du manque d'investissement et d'entretien mais à cause du statut des cheminots. Mais dans quel monde vit ce Président!! Son modèle de société serait donc un retour au 19eme siècle ou seuls une minorité de privilégiés auraient le Droit et la légitimité de décider? La majorité n'aurait que ce qu’elle mérite et devrait se contenter d'un minimum pour vivre. Il n'y a aucune raison que cette vision archaïque de la société nous soit imposée. Nous avons toute légitimité pour consolider  une société ou chacun aurait sa place ou son travail permette à chacun de vivre dignement. Jamais, grâce au travail de tous, le pays n'a créé autant de richesses; et on pourrait faire mieux encore à condition d'augmenter les salaires, de diminuer le temps de travail et d'investir davantage dans la formation.</w:t>
      </w:r>
    </w:p>
    <w:p>
      <w:pPr>
        <w:pStyle w:val="Normal"/>
        <w:jc w:val="both"/>
        <w:rPr/>
      </w:pPr>
      <w:r>
        <w:rPr/>
        <w:t>En Corse, alors que le tourisme progresse et bat des records, l'emploi précaire, la vie chère, les difficultés de logements et d'accès aux soins se multiplient. La question des déchets, l'accès à l'eau potable, l'entretien du réseau routier constituent des défis majeurs à relever. Le droit à l'énergie pour tous les Corses est également essentiel. Et je tiens à souligner le combat remarquable des salariés EDF pour leur lutte pour un service public de l'énergie qui garantisse des tarifs abordables et une qualité de fourniture pour tous, toute l'année et quel que soit notre lieu d'habitation. Depuis l'ouverture à la concurrence, les prix de l'électricité et du gaz se sont envolés. Aujourd'hui et malgré la compensation annuelle de 300 millions d'euros  de la solidarité nationale, des milliers de Corse ne peuvent plus payer les factures d'électricité. Voilà le résultat concret des privatisations et des ouvertures à la concurrence.</w:t>
      </w:r>
    </w:p>
    <w:p>
      <w:pPr>
        <w:pStyle w:val="Normal"/>
        <w:jc w:val="both"/>
        <w:rPr/>
      </w:pPr>
      <w:r>
        <w:rPr/>
        <w:t>La Corse a besoin de services publics, de mesures fortes pour l'emploi et les salaires, du renforcement de la solidarité nationale, mais pas de zones franches coûteuses et inefficaces ni de nouvelles réformes institutionnelles.</w:t>
      </w:r>
    </w:p>
    <w:p>
      <w:pPr>
        <w:pStyle w:val="Normal"/>
        <w:jc w:val="both"/>
        <w:rPr/>
      </w:pPr>
      <w:r>
        <w:rPr/>
        <w:t>Alors ici comme dans tout le pays, multiplions les luttes pour l'augmentation des salaires, l'emploi et la défense des services publics et retrouvons nous nombreux notamment le 1</w:t>
      </w:r>
      <w:r>
        <w:rPr>
          <w:vertAlign w:val="superscript"/>
        </w:rPr>
        <w:t>er</w:t>
      </w:r>
      <w:r>
        <w:rPr/>
        <w:t xml:space="preserve"> Mai pour une belle manifestation à Bastia. Il y a 50 ans c'était Mai 68 et des mesures sociales majeures arrachées par la lutte. Même si la période est différente le combat pour une vie meilleure est lui toujours et plus que jamais nécessaire. </w:t>
      </w:r>
    </w:p>
    <w:p>
      <w:pPr>
        <w:pStyle w:val="Normal"/>
        <w:jc w:val="both"/>
        <w:rPr/>
      </w:pPr>
      <w:r>
        <w:rPr/>
        <w:t>Alors à très bientôt.</w:t>
      </w:r>
    </w:p>
    <w:sectPr>
      <w:type w:val="nextPage"/>
      <w:pgSz w:w="11906" w:h="16838"/>
      <w:pgMar w:left="564" w:right="458"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ind w:left="2552" w:right="0" w:hanging="0"/>
      <w:outlineLvl w:val="1"/>
    </w:pPr>
    <w:rPr>
      <w:b/>
      <w:bCs/>
      <w:sz w:val="18"/>
      <w:szCs w:val="18"/>
      <w:lang w:val="en-G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7:00Z</dcterms:created>
  <dc:creator>fabrice</dc:creator>
  <dc:description/>
  <dc:language>en-US</dc:language>
  <cp:lastModifiedBy>philippe</cp:lastModifiedBy>
  <cp:lastPrinted>2018-04-18T09:04:00Z</cp:lastPrinted>
  <dcterms:modified xsi:type="dcterms:W3CDTF">2018-04-19T11:17:00Z</dcterms:modified>
  <cp:revision>2</cp:revision>
  <dc:subject/>
  <dc:title>Union Départementale CGT de Haute-Corse</dc:title>
</cp:coreProperties>
</file>